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44"/>
          <w:szCs w:val="44"/>
          <w:lang w:bidi="ar-IQ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نواع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هارات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خاص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وراء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عرف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او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لم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بي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ا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جامع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بد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ياض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قو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نظ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ع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تجاه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هتما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كاد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ت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ى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ع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و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ع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ه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ه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اح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ط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ب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با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وظي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ر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اداء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 </w:t>
      </w:r>
      <w:r>
        <w:rPr>
          <w:rFonts w:cs="Simplified Arabic"/>
          <w:sz w:val="30"/>
          <w:szCs w:val="30"/>
          <w:lang w:bidi="ar-IQ"/>
        </w:rPr>
        <w:t xml:space="preserve">Feldhusen,J,1995 ,Pp </w:t>
      </w:r>
      <w:r>
        <w:rPr>
          <w:rFonts w:cs="Simplified Arabic"/>
          <w:sz w:val="32"/>
          <w:szCs w:val="32"/>
          <w:lang w:bidi="ar-IQ"/>
        </w:rPr>
        <w:t>.255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حتي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د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ض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lang w:bidi="ar-IQ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ضبط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جر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خ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Howard,E,EtAL,1997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و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ك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د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خط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راتيج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ا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دي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مل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ت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خد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ح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ف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         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Cs w:val="32"/>
          <w:lang w:bidi="ar-IQ"/>
        </w:rPr>
        <w:t>Mintzes ,j, 1998 ,Pp.142-156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Simplified Arabic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Simplified Arabic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implified Arabic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lang w:val="en-US" w:bidi="ar-IQ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Simplified Arabic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Simplified Arabic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/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3:00Z</dcterms:created>
  <dc:creator>ALMUBARMIJ-NET</dc:creator>
  <dc:description/>
  <cp:keywords/>
  <dc:language>en-US</dc:language>
  <cp:lastModifiedBy>DR.Ahmed Saker 2o1O</cp:lastModifiedBy>
  <dcterms:modified xsi:type="dcterms:W3CDTF">2018-03-01T09:33:00Z</dcterms:modified>
  <cp:revision>4</cp:revision>
  <dc:subject/>
  <dc:title/>
</cp:coreProperties>
</file>