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اين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مسا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حرك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tabs>
          <w:tab w:val="clear" w:pos="720"/>
          <w:tab w:val="left" w:pos="1566" w:leader="none"/>
          <w:tab w:val="left" w:pos="3186" w:leader="none"/>
        </w:tabs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داخ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د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00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6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ميز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اح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اح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ا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ة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ق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عل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ind w:left="810" w:right="0" w:hanging="45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س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سي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ش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ع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ط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ا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ر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تومات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ه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ص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ن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ك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ات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ت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ط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Simplified Arabic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lang w:val="en-US" w:bidi="ar-IQ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Simplified Arab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Simplified Arabic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3:00Z</dcterms:created>
  <dc:creator>ALMUBARMIJ-NET</dc:creator>
  <dc:description/>
  <cp:keywords/>
  <dc:language>en-US</dc:language>
  <cp:lastModifiedBy>DR.Ahmed Saker 2o1O</cp:lastModifiedBy>
  <dcterms:modified xsi:type="dcterms:W3CDTF">2018-03-01T09:32:00Z</dcterms:modified>
  <cp:revision>4</cp:revision>
  <dc:subject/>
  <dc:title/>
</cp:coreProperties>
</file>