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نظر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ط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ُ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ُ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52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52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52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6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مت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7"/>
        </w:numPr>
        <w:ind w:left="52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2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ط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(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ز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ش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ش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مي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ش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ش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نك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ش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ش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3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بر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بر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اذ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عك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ر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6" w:leader="none"/>
          <w:tab w:val="left" w:pos="3186" w:leader="none"/>
        </w:tabs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ط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ب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ين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س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يز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ي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ح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س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ي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ش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ح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Simplified Arabic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Simplified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Simplified Arabic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implified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lang w:val="en-US" w:bidi="ar-IQ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Simplified Arabic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Simplified Arabic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2:00Z</dcterms:created>
  <dc:creator>ALMUBARMIJ-NET</dc:creator>
  <dc:description/>
  <cp:keywords/>
  <dc:language>en-US</dc:language>
  <cp:lastModifiedBy>DR.Ahmed Saker 2o1O</cp:lastModifiedBy>
  <dcterms:modified xsi:type="dcterms:W3CDTF">2018-03-01T09:29:00Z</dcterms:modified>
  <cp:revision>4</cp:revision>
  <dc:subject/>
  <dc:title/>
</cp:coreProperties>
</file>