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تصو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عقل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ج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رياضي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ind w:left="360" w:right="0" w:hanging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ind w:left="360" w:right="0" w:hanging="0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ovement lmagery Questionnair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all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نجر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pongrac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Vividness of Visual lmagery Questionnair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Marks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ett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0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.6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0.8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(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ividness of Movement lmagery Questionnair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ش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(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ح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.8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ort lmagery Questionnair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د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ت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Cs w:val="32"/>
          <w:rtl w:val="true"/>
          <w:lang w:bidi="ar-IQ"/>
        </w:rPr>
        <w:t xml:space="preserve">)" " </w:t>
      </w:r>
      <w:r>
        <w:rPr>
          <w:rFonts w:cs="Simplified Arabic"/>
          <w:sz w:val="32"/>
          <w:szCs w:val="32"/>
          <w:lang w:bidi="ar-IQ"/>
        </w:rPr>
        <w:t>Mratens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arris Mental lmagery Scal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فع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و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val="en-US" w:bidi="ar-IQ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Simplified Arabi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5:00Z</dcterms:created>
  <dc:creator>ALMUBARMIJ-NET</dc:creator>
  <dc:description/>
  <cp:keywords/>
  <dc:language>en-US</dc:language>
  <cp:lastModifiedBy>DR.Ahmed Saker 2o1O</cp:lastModifiedBy>
  <dcterms:modified xsi:type="dcterms:W3CDTF">2018-03-01T09:37:00Z</dcterms:modified>
  <cp:revision>4</cp:revision>
  <dc:subject/>
  <dc:title/>
</cp:coreProperties>
</file>