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أنموذج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تصور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عقلي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right" w:pos="1440" w:leader="none"/>
          <w:tab w:val="right" w:pos="1620" w:leader="none"/>
        </w:tabs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ستج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ي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ل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ن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ك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ي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ي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ص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ض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ج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ب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ن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ث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ئ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The Outfow Model 48-190-1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ادو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ت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تر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ي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ت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س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غذ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ج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اه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ض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ction Theory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نز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ح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ج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را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ف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س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ز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ا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180" w:leader="none"/>
          <w:tab w:val="right" w:pos="1440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Times New Roman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4:00Z</dcterms:created>
  <dc:creator>ALMUBARMIJ-NET</dc:creator>
  <dc:description/>
  <cp:keywords/>
  <dc:language>en-US</dc:language>
  <cp:lastModifiedBy>DR.Ahmed Saker 2o1O</cp:lastModifiedBy>
  <dcterms:modified xsi:type="dcterms:W3CDTF">2018-03-01T09:36:00Z</dcterms:modified>
  <cp:revision>4</cp:revision>
  <dc:subject/>
  <dc:title/>
</cp:coreProperties>
</file>