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ولاً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يج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ف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فا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ه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بل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غ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ف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ر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ل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يع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ط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د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ي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ل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مقر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زولا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فع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ه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Simplified Arabic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Simplified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Simplified Arabic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implified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lang w:val="en-US" w:bidi="ar-IQ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Simplified Arabic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Simplified Arabic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1:00Z</dcterms:created>
  <dc:creator>ALMUBARMIJ-NET</dc:creator>
  <dc:description/>
  <cp:keywords/>
  <dc:language>en-US</dc:language>
  <cp:lastModifiedBy>weaam</cp:lastModifiedBy>
  <dcterms:modified xsi:type="dcterms:W3CDTF">2021-10-08T09:15:00Z</dcterms:modified>
  <cp:revision>6</cp:revision>
  <dc:subject/>
  <dc:title/>
</cp:coreProperties>
</file>