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شر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فسل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ند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جه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رح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انيه</w:t>
      </w:r>
      <w:r>
        <w:rPr>
          <w:rFonts w:cs="Calibri"/>
          <w:b/>
          <w:b/>
          <w:bCs/>
          <w:sz w:val="36"/>
          <w:sz w:val="36"/>
          <w:szCs w:val="36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ي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بد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</w:t>
      </w:r>
      <w:r>
        <w:rPr>
          <w:b/>
          <w:bCs/>
          <w:sz w:val="36"/>
          <w:szCs w:val="36"/>
          <w:rtl w:val="true"/>
          <w:lang w:bidi="ar-IQ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ه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ثر</w:t>
      </w:r>
      <w:r>
        <w:rPr>
          <w:rFonts w:cs="Calibri"/>
          <w:b/>
          <w:b/>
          <w:bCs/>
          <w:sz w:val="36"/>
          <w:sz w:val="36"/>
          <w:szCs w:val="36"/>
          <w:lang w:bidi="ar-IQ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lang w:bidi="ar-IQ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Human  Reproductive  system </w:t>
      </w:r>
      <w:r>
        <w:rPr>
          <w:b/>
          <w:bCs/>
          <w:sz w:val="36"/>
          <w:szCs w:val="36"/>
          <w:lang w:bidi="ar-IQ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Female  and  Male  Reproductive  System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6092190" cy="3793490"/>
            <wp:effectExtent l="0" t="0" r="0" b="0"/>
            <wp:docPr id="1" name="male-female-genitals-labeled-components-close-up-view-male-female-genitals-all-labeled-components-white-14534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e-female-genitals-labeled-components-close-up-view-male-female-genitals-all-labeled-components-white-145340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 xml:space="preserve">Functions  of  Reproductive  System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1 -  Function  of  male  reproductive  system  , sperm  production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2 -  Function  of  female  reproductive  system  , production  of  ovum 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3 – Female   nourish   fetus  until  birth  .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>4 – Ovum  fertilization  occur  in  the  fallopian  tube  , sperms  pass  through  vagina  ,  cervix  , to  the   uterus ,  then  to  the  fallopian  tube , fertilization  occur  in  Fallopian  tube  , Zygote  produced  .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>5  -  Beginning   gestation  , zygote  implantation   ---  then  pregnancy   till   birth  day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6 -  During   Labor  ---- muscle  of  uterus   contract  ---  cervix   dilates  (  over  course  of  hours  ) ---- baby  pass  out  to  the  vagina  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7 -  After  birth  baby  need   high  level   of  care  ,  cleaning  ,  feeding  ( breast  feeding  better  than  formulated  milk  ) .</w:t>
      </w:r>
    </w:p>
    <w:p>
      <w:pPr>
        <w:pStyle w:val="Normal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 xml:space="preserve">Structures :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Male  organs  outside  the  body  :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1 – Testes  are  housed  in  scrotum  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>2 – Spermatozoa ( immature  sperm ) travel through  epididymis   for  development  and  storage  .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>3 -  Cowper’s  gland  ( bulbo- urethral  gland ) secret  lubricant  and  nourish  sperm  in  urethra 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4 – Seminal  vesicles  store  for  sperms  . 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>Female  Reproductive  organs   (  Ovaries  , oviducts  ,  Uterus  ,  Cervix   ,   Vagina   )present  inside  the  body  , in  pelvis  region (pelvic  cavity ) .  Breast  ( mammary   glands  )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Male  hormones  ,  Testosterone   and  androgen    ;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Female  hormones  , 1 - Estrogen  = hormone  of  ovulation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2 - Progesterone  =  prepare  uterus  for  pregnancy  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36"/>
          <w:szCs w:val="36"/>
          <w:lang w:bidi="ar-IQ"/>
        </w:rPr>
        <w:t xml:space="preserve">400 – 500  eggs  ovulated  during  life  of  female . 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Conception  =  means  implantation  of  embryo in the  wall  of  uterus . 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Menstrual  cycle  about  28  days  .  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938520" cy="3339465"/>
            <wp:effectExtent l="0" t="0" r="0" b="0"/>
            <wp:docPr id="2" name="the-steps-of-ovulation--a-primordial-follicle-grows-and-matures--before-being-released-by-the-ovary-into-the-fallopian-tube--141483857-5a39652a0d327a0037fa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-steps-of-ovulation--a-primordial-follicle-grows-and-matures--before-being-released-by-the-ovary-into-the-fallopian-tube--141483857-5a39652a0d327a0037fa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IUD   =  Intra-uterine  device  ;  used   to  prevent  pregnancy  ,  look  to its  photo 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33400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5:10:00Z</dcterms:created>
  <dc:creator>LENOVO</dc:creator>
  <dc:description/>
  <dc:language>en-US</dc:language>
  <cp:lastModifiedBy>LENOVO</cp:lastModifiedBy>
  <cp:lastPrinted>2022-05-20T23:57:00Z</cp:lastPrinted>
  <dcterms:modified xsi:type="dcterms:W3CDTF">2022-05-21T05:10:00Z</dcterms:modified>
  <cp:revision>2</cp:revision>
  <dc:subject/>
  <dc:title/>
</cp:coreProperties>
</file>