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drawing>
          <wp:inline distT="0" distB="0" distL="0" distR="0">
            <wp:extent cx="3521075" cy="292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15</w:t>
      </w:r>
      <w:r>
        <w:rPr>
          <w:b/>
          <w:bCs/>
          <w:sz w:val="32"/>
          <w:szCs w:val="32"/>
          <w:rtl w:val="true"/>
          <w:lang w:bidi="ar-IQ"/>
        </w:rPr>
        <w:t xml:space="preserve"> 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شر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فسل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ثان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ند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جه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بية</w:t>
      </w:r>
      <w:r>
        <w:rPr>
          <w:rFonts w:cs="Calibri"/>
          <w:b/>
          <w:b/>
          <w:bCs/>
          <w:sz w:val="32"/>
          <w:sz w:val="32"/>
          <w:szCs w:val="32"/>
          <w:lang w:bidi="ar-IQ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است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ي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بد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غ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ماء</w:t>
      </w:r>
      <w:r>
        <w:rPr>
          <w:rFonts w:cs="Calibri"/>
          <w:b/>
          <w:b/>
          <w:bCs/>
          <w:sz w:val="32"/>
          <w:sz w:val="32"/>
          <w:szCs w:val="32"/>
          <w:lang w:bidi="ar-IQ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lang w:bidi="ar-IQ"/>
        </w:rPr>
        <w:t xml:space="preserve">      </w:t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Endocrine  Glands  : </w:t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These  glands  secrete  hormones  directly  into  the  blood  .</w:t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Types : </w:t>
      </w:r>
    </w:p>
    <w:p>
      <w:pPr>
        <w:pStyle w:val="Normal"/>
        <w:rPr/>
      </w:pPr>
      <w:r>
        <w:rPr>
          <w:b/>
          <w:bCs/>
          <w:sz w:val="32"/>
          <w:szCs w:val="32"/>
          <w:lang w:bidi="ar-IQ"/>
        </w:rPr>
        <w:t xml:space="preserve">Pituitary  gland  ,   Thyroid  gland  , Parathyroid  ,  Adrenal  gland  , Pineal  gland  ,  Hypothalamus  ,  Pancreas  ,  Ovaries   ,  Testes   .  </w:t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Functions  of  Endocrine  glands :</w:t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1 – Produce  hormones .</w:t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2 – These  hormons  control  growth  and  development . </w:t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3 – Control  reproduction .</w:t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4 – Control  our  organs  work , metabolism  ,  mood . </w:t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lang w:bidi="ar-IQ"/>
        </w:rPr>
        <w:t xml:space="preserve">Pituitary  gland : </w:t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Pituitary  gland  attached  to  the  base  of  brain  in  ( sella  turcica  ) of  sphenoid  bone  ,  pea  size    it  has  two  lobes  posterior    secret   two  hormones  while  anterior   secret  six  hormones  ,  four  of  six  regulate  the  functions   of  other  glands .                                            </w:t>
      </w:r>
      <w:r>
        <w:rPr>
          <w:b/>
          <w:bCs/>
          <w:sz w:val="44"/>
          <w:szCs w:val="44"/>
          <w:lang w:bidi="ar-IQ"/>
        </w:rPr>
        <w:t xml:space="preserve">Hormones  of  anterior  lobe  </w:t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1 – growth  hormone       30 – 50 % </w:t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2 – Adrenocorticotropin     20 %</w:t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3 – Thyroid  stimulating  hormone     3-5 % </w:t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4 – Lutenizing  hormone       3 – 5 %   work  on  ovary</w:t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5 – Follicle  stimulating  hormone       3 – 5 %   work  on  ovary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6 – Prolactin        3 – 5 %   stimulate  milk   production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lang w:bidi="ar-IQ"/>
        </w:rPr>
        <w:t xml:space="preserve">Hormones  of posterior  lobe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1 – Vasopressin (regulate  urination)    2 -  Oxytocin  (Love  hormone)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3 – Adrenocorticotropin          4 – Melanocyte   stimulating  hormone </w:t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Hypersecretion  of  growth  hormone  causes  gigantism  in  children   and  acromegally  in  adult  .  hyposecretion   in  children  cause  dwarfism  .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drawing>
          <wp:inline distT="0" distB="0" distL="0" distR="0">
            <wp:extent cx="3748405" cy="310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bidi="ar-IQ"/>
        </w:rPr>
        <w:drawing>
          <wp:inline distT="0" distB="0" distL="0" distR="0">
            <wp:extent cx="3335020" cy="445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lang w:bidi="ar-IQ"/>
        </w:rPr>
        <w:t>Thyroid  gland  :</w:t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6"/>
          <w:szCs w:val="36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Butterfly  shaped  organ   located  at  the  base   of  neck  .</w:t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It  release  a  hormones  control  on  metabolism  ( energy ) , regulate  body  function  including  breathing  ,  heart  beats   …….. ?</w:t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Thyroid  two  lobes  are  connected  by  bridge  called  thyroid   isthmus  .  </w:t>
      </w:r>
    </w:p>
    <w:p>
      <w:pPr>
        <w:pStyle w:val="Normal"/>
        <w:rPr/>
      </w:pPr>
      <w:r>
        <w:rPr>
          <w:b/>
          <w:bCs/>
          <w:sz w:val="32"/>
          <w:szCs w:val="32"/>
          <w:lang w:bidi="ar-IQ"/>
        </w:rPr>
        <w:t xml:space="preserve">Microscopically  , thyroid  gland  have  functional  units  </w:t>
      </w:r>
      <w:r>
        <w:rPr>
          <w:b/>
          <w:bCs/>
          <w:sz w:val="44"/>
          <w:szCs w:val="44"/>
          <w:lang w:bidi="ar-IQ"/>
        </w:rPr>
        <w:t>called  thyroid</w:t>
      </w:r>
      <w:r>
        <w:rPr>
          <w:b/>
          <w:bCs/>
          <w:sz w:val="32"/>
          <w:szCs w:val="32"/>
          <w:lang w:bidi="ar-IQ"/>
        </w:rPr>
        <w:t xml:space="preserve">  </w:t>
      </w:r>
      <w:r>
        <w:rPr>
          <w:b/>
          <w:bCs/>
          <w:sz w:val="44"/>
          <w:szCs w:val="44"/>
          <w:lang w:bidi="ar-IQ"/>
        </w:rPr>
        <w:t>follicles  .</w:t>
      </w:r>
      <w:r>
        <w:rPr>
          <w:b/>
          <w:bCs/>
          <w:sz w:val="32"/>
          <w:szCs w:val="32"/>
          <w:lang w:bidi="ar-IQ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lang w:bidi="ar-IQ"/>
        </w:rPr>
        <w:t xml:space="preserve">  </w:t>
      </w:r>
      <w:r>
        <w:rPr>
          <w:b/>
          <w:bCs/>
          <w:sz w:val="32"/>
          <w:szCs w:val="32"/>
          <w:lang w:bidi="ar-IQ"/>
        </w:rPr>
        <w:t xml:space="preserve">Thyroid  gland  secrete  three  hormones  : </w:t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1 – Thyroxin  ( T4 )      2 – Tri-iodothyronin   ( T3 )        3 – Calcitonin  </w:t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Enlargment   of  thyroid  gland  </w:t>
      </w:r>
      <w:r>
        <w:rPr>
          <w:b/>
          <w:bCs/>
          <w:sz w:val="44"/>
          <w:szCs w:val="44"/>
          <w:lang w:bidi="ar-IQ"/>
        </w:rPr>
        <w:t>( Goiter )</w:t>
      </w:r>
      <w:r>
        <w:rPr>
          <w:b/>
          <w:bCs/>
          <w:sz w:val="32"/>
          <w:szCs w:val="32"/>
          <w:lang w:bidi="ar-IQ"/>
        </w:rPr>
        <w:t xml:space="preserve">   occur  due  to  hypothyroidism  ( decrease  thyroxin  production  due  to  iodine  deficiency  ) and   hyperthyroidism  ( increase  thyroxin  production ) </w:t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Auto – immune  disease  occur  when  thyroxin  become  as  antigen ( Thyrotoxicosis )  , antibodies  will  produced  . </w:t>
      </w:r>
    </w:p>
    <w:p>
      <w:pPr>
        <w:pStyle w:val="Normal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lang w:bidi="ar-IQ"/>
        </w:rPr>
        <w:t xml:space="preserve">Parathyroid  gland : </w:t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Small  pea  shaped   ( Cluster  of  cells ) behind  thyroid  gland ,  produce  hormone  calcitonin  reglulate  level  of  Calcium  in  the  blood  .</w:t>
      </w:r>
    </w:p>
    <w:p>
      <w:pPr>
        <w:pStyle w:val="Normal"/>
        <w:rPr/>
      </w:pPr>
      <w:r>
        <w:rPr>
          <w:b/>
          <w:bCs/>
          <w:sz w:val="44"/>
          <w:szCs w:val="44"/>
          <w:lang w:bidi="ar-IQ"/>
        </w:rPr>
        <w:t xml:space="preserve">Adrenal  Gland : </w:t>
      </w:r>
      <w:r>
        <w:rPr>
          <w:b/>
          <w:bCs/>
          <w:sz w:val="32"/>
          <w:szCs w:val="32"/>
          <w:lang w:bidi="ar-IQ"/>
        </w:rPr>
        <w:t>small  triangular  shaped  gland  located  at  the  top  of  kidney  .</w:t>
      </w:r>
    </w:p>
    <w:p>
      <w:pPr>
        <w:pStyle w:val="Normal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Adrenal  gland   produce  several  hormones  that  regulate  metabolism  , immune  system  ,  blood  pressure </w:t>
      </w:r>
      <w:r>
        <w:rPr>
          <w:b/>
          <w:bCs/>
          <w:sz w:val="44"/>
          <w:szCs w:val="44"/>
          <w:lang w:bidi="ar-IQ"/>
        </w:rPr>
        <w:t xml:space="preserve"> .</w:t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44"/>
          <w:szCs w:val="44"/>
          <w:lang w:bidi="ar-IQ"/>
        </w:rPr>
        <w:t xml:space="preserve">Cortex  </w:t>
      </w:r>
      <w:r>
        <w:rPr>
          <w:b/>
          <w:bCs/>
          <w:sz w:val="32"/>
          <w:szCs w:val="32"/>
          <w:lang w:bidi="ar-IQ"/>
        </w:rPr>
        <w:t xml:space="preserve">of  adrenal  gland  have  three  layers  /  outer  layer  produce  oldosterone  hormones  ,  middle  layer  produce  cortisol  hormones  ,  inner  layer  produce  steroid  hormones . </w:t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Hormones  of  adrenal  medulla  : Adrenalin ( Epinephrine)  and </w:t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Noradrenalin ( Norepinephrine ) .</w:t>
      </w:r>
    </w:p>
    <w:p>
      <w:pPr>
        <w:pStyle w:val="Normal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lang w:bidi="ar-IQ"/>
        </w:rPr>
      </w:r>
    </w:p>
    <w:p>
      <w:pPr>
        <w:pStyle w:val="Normal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lang w:bidi="ar-IQ"/>
        </w:rPr>
        <w:drawing>
          <wp:inline distT="0" distB="0" distL="0" distR="0">
            <wp:extent cx="5939790" cy="4263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lang w:bidi="ar-IQ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lang w:bidi="ar-IQ"/>
        </w:rPr>
        <w:t>---</w:t>
      </w:r>
      <w:r>
        <w:rPr>
          <w:b/>
          <w:bCs/>
          <w:sz w:val="44"/>
          <w:szCs w:val="44"/>
          <w:lang w:bidi="ar-IQ"/>
        </w:rPr>
        <w:drawing>
          <wp:inline distT="0" distB="0" distL="0" distR="0">
            <wp:extent cx="5940425" cy="6621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Diagnosis  or  tests  used  mostly  tumors  of  thyroid  ,  parathyroid  and  adrenal  gland  . </w:t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1 – Ultrsound  ( sonar ) ,    2 – CT scan  ( Computerized  Tomography )</w:t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3 – MRI  Magnetic  resonance  image </w:t>
      </w:r>
    </w:p>
    <w:p>
      <w:pPr>
        <w:pStyle w:val="Normal"/>
        <w:rPr/>
      </w:pPr>
      <w:r>
        <w:rPr>
          <w:b/>
          <w:bCs/>
          <w:sz w:val="32"/>
          <w:szCs w:val="32"/>
          <w:lang w:bidi="ar-IQ"/>
        </w:rPr>
        <w:t xml:space="preserve">4 – Radioactive  iodine  scan  (RAI) for  thyroid  . </w:t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5  -  Venous  sampling  ( for  hormones  and  iodine ) .  </w:t>
      </w:r>
    </w:p>
    <w:p>
      <w:pPr>
        <w:pStyle w:val="Normal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lang w:bidi="ar-IQ"/>
        </w:rPr>
      </w:r>
    </w:p>
    <w:p>
      <w:pPr>
        <w:pStyle w:val="Normal"/>
        <w:spacing w:before="0" w:after="200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lang w:bidi="ar-IQ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21:38:00Z</dcterms:created>
  <dc:creator>LENOVO</dc:creator>
  <dc:description/>
  <cp:keywords/>
  <dc:language>en-US</dc:language>
  <cp:lastModifiedBy>LENOVO</cp:lastModifiedBy>
  <dcterms:modified xsi:type="dcterms:W3CDTF">2022-05-03T18:07:00Z</dcterms:modified>
  <cp:revision>23</cp:revision>
  <dc:subject/>
  <dc:title/>
</cp:coreProperties>
</file>