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36"/>
          <w:szCs w:val="36"/>
          <w:u w:val="single"/>
          <w:lang w:bidi="ar-IQ"/>
        </w:rPr>
      </w:pPr>
      <w:r>
        <w:rPr>
          <w:rFonts w:cs="Simplified Arabic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قياس</w:t>
      </w:r>
      <w:r>
        <w:rPr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i/>
          <w:i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i/>
          <w:i/>
          <w:iCs/>
          <w:sz w:val="28"/>
          <w:szCs w:val="28"/>
          <w:u w:val="single"/>
          <w:lang w:bidi="ar-IQ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ind w:left="81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ind w:left="81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ّ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ه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عم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ُتّ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بع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رض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تّ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نح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ع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ال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هل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ش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ح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و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غ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صائ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اخ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ظه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ض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باش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لو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ه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ك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ت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</w:t>
      </w:r>
      <w:r>
        <w:rPr>
          <w:rFonts w:cs="Simplified Arabic"/>
          <w:b/>
          <w:bCs/>
          <w:sz w:val="28"/>
          <w:szCs w:val="28"/>
          <w:rtl w:val="true"/>
        </w:rPr>
        <w:t>.</w:t>
        <w:br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ب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قي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ط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ميّ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شخ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قارن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ind w:left="88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عرّ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اسطت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وج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بقاً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885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و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شي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ل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و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حص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م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وص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شيء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يا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د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ه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ص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حق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أ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147" w:right="0" w:hanging="7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شي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147" w:right="0" w:hanging="7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147" w:right="0" w:hanging="7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وو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147" w:right="0" w:hanging="72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د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5" w:leader="none"/>
        </w:tabs>
        <w:ind w:left="147" w:right="0" w:hanging="72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عل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طبي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اقته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ظاه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س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ت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ختل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تس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ال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بو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ئ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ض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ت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صائ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ـ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تيب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ئ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حت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إض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وا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ق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تجا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آخر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ب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زا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س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سا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ج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قيق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ف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طل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مما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قد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فالمقايي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مقاي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ا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لا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ر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ش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قا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لهوات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ر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تصني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هو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ضم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ي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ر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شاب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لحا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قاي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ترتيب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جزئي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ات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س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ستو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تا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معا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ح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ق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lang w:bidi="ar-EG"/>
        </w:rPr>
        <w:t>3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قاي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رت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عت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خصائص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بد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د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شك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د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تبت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تائج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عت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رتبا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ادل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إحص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اب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ئ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خا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شي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س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ر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ل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ف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س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 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ستط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صغ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ذ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ن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ق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ك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اب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د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خ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خ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ط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د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س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لط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در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ج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د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ت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و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س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رت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رج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7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i/>
          <w:iCs/>
          <w:sz w:val="28"/>
          <w:szCs w:val="28"/>
          <w:u w:val="single"/>
          <w:lang w:bidi="ar-EG"/>
        </w:rPr>
        <w:t>5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مقاييس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>المساف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i/>
          <w:iCs/>
          <w:sz w:val="28"/>
          <w:szCs w:val="28"/>
          <w:u w:val="single"/>
          <w:rtl w:val="true"/>
          <w:lang w:bidi="ar-EG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تم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أن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د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يئ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شخص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ه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ج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ساو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قوا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تفا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عد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مك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حد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اص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Cs/>
          <w:sz w:val="28"/>
          <w:szCs w:val="28"/>
          <w:lang w:bidi="ar-EG"/>
        </w:rPr>
        <w:t>16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ل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)</w:t>
      </w:r>
      <w:r>
        <w:rPr>
          <w:rFonts w:cs="Simplified Arabic"/>
          <w:b/>
          <w:bCs/>
          <w:sz w:val="28"/>
          <w:szCs w:val="28"/>
          <w:lang w:bidi="ar-EG"/>
        </w:rPr>
        <w:t>189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د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ٌقص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بع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طول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سا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قص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طو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أط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فر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ح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ق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دا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صف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خمس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نتيمت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ك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خ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لج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إ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سا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طو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جمو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درج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حراف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ي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إ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توسط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انحر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صب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5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+</w:t>
      </w:r>
      <w:r>
        <w:rPr>
          <w:rFonts w:cs="Simplified Arabic"/>
          <w:b/>
          <w:bCs/>
          <w:sz w:val="28"/>
          <w:szCs w:val="28"/>
          <w:lang w:bidi="ar-EG"/>
        </w:rPr>
        <w:t>1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ف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9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حص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-</w:t>
      </w:r>
      <w:r>
        <w:rPr>
          <w:rFonts w:cs="Simplified Arabic"/>
          <w:b/>
          <w:bCs/>
          <w:sz w:val="28"/>
          <w:szCs w:val="28"/>
          <w:lang w:bidi="ar-EG"/>
        </w:rPr>
        <w:t>2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نتش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ح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ن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غيرها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u w:val="single"/>
          <w:lang w:bidi="ar-EG"/>
        </w:rPr>
        <w:t>6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مقاييس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سبة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ي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وحد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قا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عي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حسا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يصل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جم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أبع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يزيائ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و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ال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حجم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خصائص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ث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ق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ع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ز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كغ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0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ضع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حجم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5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كع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حم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8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نص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براه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طول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60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س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ن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ل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ستخد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ز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فع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قيا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عملي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معرف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تستخد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ياس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والم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ثا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).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28"/>
          <w:szCs w:val="28"/>
          <w:rtl w:val="true"/>
        </w:rPr>
        <w:t> 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ن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و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ي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ي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ابق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ي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م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ما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ع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ك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صع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لت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ب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صا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جمب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ستخ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خصص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وم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إع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رت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ختبر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ق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ستويات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مه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ع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لاح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ن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و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ات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متخصصي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سال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ح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إحصائ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مت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رض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اي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ستغ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ستغرق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ط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ي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قطو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ث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ف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مث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س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طع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ف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ر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ها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أداء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كث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ئ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تطل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ق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ت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سا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ذات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1080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ج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د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س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نج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م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ع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كر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ه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ط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ح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او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حي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و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ت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3"/>
        </w:numPr>
        <w:ind w:left="1440" w:right="0" w:hanging="36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ق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د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ت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سلو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دا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د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ل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مي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ئ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ر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وائ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ربع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طي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داخ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خصص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ي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ك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د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صغ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ق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ض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2"/>
          <w:numId w:val="3"/>
        </w:numPr>
        <w:ind w:left="21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نا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ج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عو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لفاظ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س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بع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صطلاح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ن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ر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تهلا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تي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كث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ح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واصف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مكو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دو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جهز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خد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تعلي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شرو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ختب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خاص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انو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رج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ر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رع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يا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غير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2"/>
          <w:numId w:val="3"/>
        </w:numPr>
        <w:ind w:left="2160" w:right="0" w:hanging="36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لتز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تسلس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وض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وح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خت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طارية</w:t>
      </w:r>
      <w:r>
        <w:rPr>
          <w:rFonts w:cs="Simplified Arabic"/>
          <w:b/>
          <w:bCs/>
          <w:sz w:val="28"/>
          <w:szCs w:val="28"/>
          <w:rtl w:val="true"/>
        </w:rPr>
        <w:t>) .</w:t>
      </w:r>
    </w:p>
    <w:p>
      <w:pPr>
        <w:pStyle w:val="Normal"/>
        <w:numPr>
          <w:ilvl w:val="2"/>
          <w:numId w:val="3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و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رد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قد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ك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"/>
        </w:numPr>
        <w:ind w:left="2160" w:right="0" w:hanging="360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خط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شوائ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فوية</w:t>
      </w:r>
      <w:r>
        <w:rPr>
          <w:rFonts w:cs="Simplified Arabic"/>
          <w:b/>
          <w:bCs/>
          <w:sz w:val="28"/>
          <w:szCs w:val="28"/>
          <w:rtl w:val="true"/>
        </w:rPr>
        <w:t>).</w:t>
      </w:r>
    </w:p>
    <w:p>
      <w:pPr>
        <w:pStyle w:val="Normal"/>
        <w:ind w:left="288" w:right="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righ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3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PicBulletId w:val="0"/>
      <w:lvlJc w:val="right"/>
      <w:pPr>
        <w:tabs>
          <w:tab w:val="num" w:pos="810"/>
        </w:tabs>
        <w:ind w:left="81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lang w:bidi="ar-E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lang w:bidi="ar-EG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55:00Z</dcterms:created>
  <dc:creator>amer</dc:creator>
  <dc:description/>
  <cp:keywords/>
  <dc:language>en-US</dc:language>
  <cp:lastModifiedBy>amer</cp:lastModifiedBy>
  <dcterms:modified xsi:type="dcterms:W3CDTF">2009-03-07T19:01:00Z</dcterms:modified>
  <cp:revision>8</cp:revision>
  <dc:subject/>
  <dc:title>القياس : </dc:title>
</cp:coreProperties>
</file>