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20"/>
          <w:tab w:val="left" w:pos="1622" w:leader="none"/>
        </w:tabs>
        <w:jc w:val="left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  <w:rtl w:val="true"/>
        </w:rPr>
      </w:r>
    </w:p>
    <w:p>
      <w:pPr>
        <w:pStyle w:val="Heading"/>
        <w:spacing w:before="0" w:after="60"/>
        <w:jc w:val="left"/>
        <w:rPr>
          <w:rFonts w:ascii="Calibri" w:hAnsi="Calibri" w:cs="Calibri"/>
          <w:lang w:bidi="ar-IQ"/>
        </w:rPr>
      </w:pPr>
      <w:r>
        <w:rPr>
          <w:rFonts w:ascii="Calibri" w:hAnsi="Calibri" w:cs="Calibri"/>
          <w:rtl w:val="true"/>
        </w:rPr>
        <w:t>اختبارات قياس الأداء</w:t>
      </w:r>
    </w:p>
    <w:p>
      <w:pPr>
        <w:pStyle w:val="Normal"/>
        <w:jc w:val="left"/>
        <w:rPr>
          <w:rFonts w:ascii="Calibri" w:hAnsi="Calibri" w:cs="Calibri"/>
          <w:sz w:val="32"/>
          <w:szCs w:val="32"/>
          <w:lang w:bidi="ar-IQ"/>
        </w:rPr>
      </w:pPr>
      <w:r>
        <w:rPr>
          <w:rFonts w:cs="Calibri" w:ascii="Calibri" w:hAnsi="Calibri"/>
          <w:sz w:val="32"/>
          <w:szCs w:val="32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ascii="Calibri" w:hAnsi="Calibri" w:cs="Calibri"/>
          <w:sz w:val="32"/>
          <w:sz w:val="32"/>
          <w:szCs w:val="32"/>
          <w:rtl w:val="true"/>
        </w:rPr>
        <w:t>الأداء الرياضي هو تقييم لمدى تنفيذ عملية معينة وبالتالي فإن نجا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برنامج التدريبي يعتمد بالأساس على نجاح أهداف الأداء المرتبط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به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spacing w:before="0" w:after="240"/>
        <w:jc w:val="left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يف يتم قياس الأداء الرياضي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عملية القياس لأداء الرياضي هي عم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تكون من </w:t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مراحل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ذات صيغة دائرية 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يار الصفات الواج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قياسها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يار طريقة مناسبة للقياس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جميع البيانات الخاصة له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حليل البيانات المجمع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تخاذ القرارات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نفيذ ووضع تصور لإجراء هذه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قرارات المتخذة</w:t>
      </w:r>
      <w:r>
        <w:rPr>
          <w:rFonts w:cs="Calibri" w:ascii="Calibri" w:hAnsi="Calibri"/>
          <w:sz w:val="32"/>
          <w:szCs w:val="32"/>
          <w:rtl w:val="true"/>
        </w:rPr>
        <w:t>.</w:t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جميع هذه المراحل يجب أن تطبق و تناقش مع اللاعب وبخاص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تحليل البيانات واتخاذ القرارات بطريقة مناسبة مستقبلاً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متطلبات الاختبار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من المهم عند إجراء الاختبار هو التأكد م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قياس الصفات المطلوبة تحديداً وبالتالي لتحقيق هذا الغرض يجب أن تكون 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خاصة بالصفات المطلوب قياسها وليست عام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أن تكون صحيح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قياس الصفات بدق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) 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أن تكون قابلة لإعادة القياس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تعطي نفس النتائج عند إعادة الاختبار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>وموضوع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تعطي نتائج ثابتة بغض النظر عن الشخص الفاحص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عند إجراء الاختبارات يج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إعطاء بعض الأهمية لبعض النقا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كل اختبار يجب أن يقيس محدد واحد فقط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 يجب أن لا يتطلب كفاءة في التكنيك من قبل اللاعب إلا إذا استخدم ال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قياس محددات معينة في تكنيك الرياض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هتمام اللاعب والمدرب بال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ومعرفة واجبات كل شخص بخاصة اللاعب الذي يجب عليه معرفة ما يجب قياسه ومتى وأ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ولماذا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 يجب أن يكون موحد وله معايير ثابتة من ناحية إدارة ال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نظيم الاختبار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وبيئة الاختبار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فوائد إجراء الاختبارات لقياس أداء اللاعب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نتائج 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ممكن أن تستخد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لتوقع أداء اللاعب مستقبلاً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حديد نقاط الضعف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قياس مدى التطو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قييم المدرب لمدى نجاح برنامجه التدريب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وضع اللاع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في مجموعة تدريبية مناسب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حفيز للاعب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هي العوامل التي تؤثر على نتائج الاختبارات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عوامل التال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ممكن أن تؤثر على نتائج الاختبار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صحة ودقة ال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:</w:t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درجة الحرار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درجة الإزعاج ودرجة الرطوب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مقدار نوم اللاعب قبل إجراء الاختبا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درجة الهيجان العاطفي للا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أدوية التي أخذها اللا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وقت إجراء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كمية الكافين التي أخذها اللا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وقت آخر وجبة أكل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لا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بيئة الاختبار – السطح المستخدم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مضمار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عشب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طريق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ج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خبرة ومعرفة اللاعب السابق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دقة القياسات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وقت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مسافة الخ</w:t>
      </w:r>
      <w:r>
        <w:rPr>
          <w:rFonts w:cs="Calibri" w:ascii="Calibri" w:hAnsi="Calibri"/>
          <w:sz w:val="32"/>
          <w:szCs w:val="32"/>
          <w:rtl w:val="true"/>
        </w:rPr>
        <w:t>.. )</w:t>
        <w:br/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هل اللاعب فعلياً أعطى الجهد القصوي عند أداء الاختبارات القصوي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عدم الإحماء الكاف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حضور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أشخاص الحاضرين إجراء 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1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شخصية ومعرفة ومهارة الشخص الفاحص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لماذا يجب الاحتفاظ بالسجلات والمعلومات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على اللاعب والمدر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حتفاظ وتسجيل جميع المعلومات الخاصة بالتدريب والبرامج الخاصة لجميع أيام الس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وذلك لأنها تغذي المدرب واللاعب بمعلومات ضخمة عما يجري حالياً وسابقاً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وعند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تخطيط للبرامج التدريبية المستقبلية هذه المعلومات هي كنز يجب الاحتفاظ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به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ما الذي يجب علينا تسجيله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معلومات الواجب تسجيلها تنقسم إ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قسمين رئيسي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معلومات الخاصة بالتدريب كل يوم بيومه و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حالة اللاعب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صح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هدوء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توت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..)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ب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بيانات الفسيولوجي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وز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نبض القلب عند الراح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..)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حدة التدريب المستخدم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سرع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حمل سرع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قو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تكنيك</w:t>
      </w:r>
      <w:r>
        <w:rPr>
          <w:rFonts w:cs="Calibri" w:ascii="Calibri" w:hAnsi="Calibri"/>
          <w:sz w:val="32"/>
          <w:szCs w:val="32"/>
          <w:rtl w:val="true"/>
        </w:rPr>
        <w:t>.. )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حجم التدريب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دد الكيلومترات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دد المجموعات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عدد التكر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عدد المحاولات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ه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شدة التدريب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كيلوغرام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نسبة المئوية من الشدة القصو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نسبة المئوية من أقصى استهلاك للأوكسج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و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حالة الجو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رطوب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مطر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رياح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ح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ي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درجة الاستجابة للتمرين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واجب استكمل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الشعور بالتع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.. )</w:t>
        <w:br/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معلومات التي تقيس الحال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حالة الاختبار 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>وبالتالي عند اعا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 هذه المعلومات تفيد في قياس مدى تطور اللاعب والأمثلة عليها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أ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اختبارات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سرع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حمل سرع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تحم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ب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حمل القو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ضغط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مع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.. 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ج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قوة القصوى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كرارات فردي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تكرارات قصو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د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قوة الانفجار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حجل بقو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عملاق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قفز أفقي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رمي خلف الرأ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ه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توافق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قياس بعض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متغيرات بالنسبة لمدى الحرك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و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خاصة بفعالية السباق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تقييم المنافسة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بعد انتهاء المنافسات يجب على المدرب واللاعب أ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يلتقوا مع بعضهم البعض بأسرع وقت ممكن وذلك لتقييم أداء اللاعب أثناء المنافسة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ويجب الأخذ بعين الاعتبار درجة جاهزية اللاعب قبل المنافسة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تركيزه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والخط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, </w:t>
      </w:r>
      <w:r>
        <w:rPr>
          <w:rFonts w:ascii="Calibri" w:hAnsi="Calibri" w:cs="Calibri"/>
          <w:sz w:val="32"/>
          <w:sz w:val="32"/>
          <w:szCs w:val="32"/>
          <w:rtl w:val="true"/>
        </w:rPr>
        <w:t>ودرجة تنفيذ هذه الخطط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هنالك نموذج للتقييم يستخدم لهذه الغاية وهو مهم جداً ف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عملية التقييم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اختبارات القصوية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شدة القصوى تعني أن اللاعب يجب أن ينفذ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 بأقصى جهد ممكن أو أطول مدة للت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أمثلة على الاختبارات اللاهوائ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قصوى هو اختبار التسارع لمسافة 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أمثلة على الاختبارات الهوائية القصو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هو اختبار كوبر لقياس أقصى استهلاك للأوكسجين</w:t>
      </w:r>
      <w:r>
        <w:rPr>
          <w:rFonts w:cs="Calibri" w:ascii="Calibri" w:hAnsi="Calibri"/>
          <w:sz w:val="32"/>
          <w:szCs w:val="32"/>
          <w:rtl w:val="true"/>
        </w:rPr>
        <w:t>.</w:t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سيئات إجراء 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قصوية ه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صعوبة في تحديد إذا كان اللاعب فعلياً أعطى شدة قصوى أ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ا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حتمال حدوث التعب الشديد أو الإصابات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عتمد على درجة جاهز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لاعب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اختبارات شبه القصوية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شدة شبه القصوى تعني أن اللاعب ينفذ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اختبار بشدة أقل من القصوى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في هذا النوع من الاختبارات يتم تقدير الشدة القصو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بناءاً على نتائج هذا الاختبا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ascii="Calibri" w:hAnsi="Calibri" w:cs="Calibri"/>
          <w:sz w:val="32"/>
          <w:sz w:val="32"/>
          <w:szCs w:val="32"/>
          <w:rtl w:val="true"/>
        </w:rPr>
        <w:t>الأمثلة على الاختبارات الهوائية شبه القصوى هو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خطوات لجامعة كوين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سيئات إجراء الاختبارات شبه القصوية ه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تعتمد على تقدير الشد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قصوية للاختبار بناءاً على نتائج الاختبار شبه القصوي</w:t>
      </w:r>
      <w:r>
        <w:rPr>
          <w:rFonts w:cs="Calibri" w:ascii="Calibri" w:hAnsi="Calibri"/>
          <w:sz w:val="32"/>
          <w:szCs w:val="32"/>
          <w:rtl w:val="true"/>
        </w:rPr>
        <w:t xml:space="preserve">. 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عدم الدقة القل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ناتج عن التقدير 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>ممكن أن يعطي فرقاً كبيراً في الانجاز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أداء اللاعب تقسم إلى المجموعات التال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br/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تحمل الهوائي – أقصى استهلاك للأوكسجي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تحمل اللاهوائ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توافق والرشاق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تواز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مكون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جس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توقع زمن المسابق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لياقة العام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مرون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نفسية للا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رد الفعل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ات القو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للعضلات المركزية – البطن والظه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1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قو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مطاطية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مميزة بالسرعة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1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قوة العام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سرعة والقدر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تحديد الموهب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ات الناشئين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كل مجموعة من هذه القياسات لها اختبارات محددة لكل نوع مث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تحمل الهوائي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  <w:rtl w:val="true"/>
        </w:rPr>
        <w:t>–</w:t>
      </w:r>
      <w:r>
        <w:rPr>
          <w:rFonts w:eastAsia="Calibri"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حد الأقصى لاستهلاك الأوكسجين ومن الأمثلة عل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هذه الاختبار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:</w:t>
        <w:br/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جري </w:t>
      </w:r>
      <w:r>
        <w:rPr>
          <w:rFonts w:cs="Calibri" w:ascii="Calibri" w:hAnsi="Calibri"/>
          <w:sz w:val="32"/>
          <w:szCs w:val="32"/>
        </w:rPr>
        <w:t>2.4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ك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ستراند للجري على جهاز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لسير المتحرك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تريدمي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كوبر لقياس الحد الأقصى لاستهلاك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أوكسجي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كونكون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جامعة كوي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حد الأقصى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لاستهلاك الأوكسجين الناتج من جري </w:t>
      </w: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ميل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لحد الأقصى لاستهلاك الأوكسج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ناتج عن المنافسة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تحمل اللاهوائي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كونينجهام و فولكن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تحمل اللاهوائي الناتج عن السر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sz w:val="32"/>
          <w:szCs w:val="32"/>
        </w:rPr>
        <w:t>RAST TEST</w:t>
      </w:r>
      <w:r>
        <w:rPr>
          <w:rFonts w:cs="Calibri" w:ascii="Calibri" w:hAnsi="Calibri"/>
          <w:sz w:val="32"/>
          <w:szCs w:val="32"/>
          <w:rtl w:val="true"/>
        </w:rPr>
        <w:t xml:space="preserve"> )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توافق والرشاق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التوافق رقم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</w:rPr>
        <w:t>505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أقدام السريع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جامعة اللينوي للتوافق والرشاق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</w:t>
      </w:r>
      <w:r>
        <w:rPr>
          <w:rFonts w:cs="Calibri" w:ascii="Calibri" w:hAnsi="Calibri"/>
          <w:sz w:val="32"/>
          <w:szCs w:val="32"/>
        </w:rPr>
        <w:t>4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شتل ر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زيغ زاغ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تواز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ستورك للتواز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ستورك معصو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عينين للتوازن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مكونات الجسم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نسبة الدهون في الجس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فهرس حجم الجسم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</w:rPr>
        <w:t>BMI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تحديد نوع الألياف العضلية المكون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لجسم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توقع زمن المسابق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توقع زمن مسابقة </w:t>
      </w:r>
      <w:r>
        <w:rPr>
          <w:rFonts w:cs="Calibri" w:ascii="Calibri" w:hAnsi="Calibri"/>
          <w:sz w:val="32"/>
          <w:szCs w:val="32"/>
        </w:rPr>
        <w:t>4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توقع زمن مسابقة </w:t>
      </w:r>
      <w:r>
        <w:rPr>
          <w:rFonts w:cs="Calibri" w:ascii="Calibri" w:hAnsi="Calibri"/>
          <w:sz w:val="32"/>
          <w:szCs w:val="32"/>
        </w:rPr>
        <w:t>15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توقع زمن مسابقة </w:t>
      </w:r>
      <w:r>
        <w:rPr>
          <w:rFonts w:cs="Calibri" w:ascii="Calibri" w:hAnsi="Calibri"/>
          <w:sz w:val="32"/>
          <w:szCs w:val="32"/>
        </w:rPr>
        <w:t>5</w:t>
      </w:r>
      <w:r>
        <w:rPr>
          <w:rFonts w:ascii="Calibri" w:hAnsi="Calibri" w:cs="Calibri"/>
          <w:sz w:val="32"/>
          <w:sz w:val="32"/>
          <w:szCs w:val="32"/>
          <w:rtl w:val="true"/>
        </w:rPr>
        <w:t>ك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كوزمن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cs="Calibri" w:ascii="Calibri" w:hAnsi="Calibri"/>
          <w:sz w:val="32"/>
          <w:szCs w:val="32"/>
        </w:rPr>
        <w:t>800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م – </w:t>
      </w:r>
      <w:r>
        <w:rPr>
          <w:rFonts w:cs="Calibri" w:ascii="Calibri" w:hAnsi="Calibri"/>
          <w:sz w:val="32"/>
          <w:szCs w:val="32"/>
        </w:rPr>
        <w:t>15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لياقة الع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كرة الطبية الخاص بلاعبي رمي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رمح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مكلوي للياقة البدني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كوادراثون المستخدم من قبل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رماة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مرون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مرونة عضلة الردف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مرونة الظهر والعضلة الرباعي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المرونة الثابتة للكعب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المرونة الثابتة للكتفي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المرونة الثابتة للوس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والرقبة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نفسية اللاعب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نفسية لمسافة السباق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</w:rPr>
        <w:t>SCAT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نفسي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(</w:t>
      </w:r>
      <w:r>
        <w:rPr>
          <w:rFonts w:cs="Calibri" w:ascii="Calibri" w:hAnsi="Calibri"/>
          <w:sz w:val="32"/>
          <w:szCs w:val="32"/>
        </w:rPr>
        <w:t>TEOSQ</w:t>
      </w:r>
      <w:r>
        <w:rPr>
          <w:rFonts w:cs="Calibri" w:ascii="Calibri" w:hAnsi="Calibri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رد الفعل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رمي المطاطة لرد الفعل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ختبارات القوة المركزية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عضلات الوسطى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 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وة لعضل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المعدة والظهر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قوة المطاطي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فز عشر قفزات – مناسب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لواثبين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فز المنفرد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فز الثايت الطولي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فز الخاص بعدائي السرع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فز العمودي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قوة العام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وة لعضلة المعدة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و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عضلة الباي سيبس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القوة لعضلة الصدر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ضغط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سكوات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بدون وزن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عضلات الرجلين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سكوات على الجدا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قو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لعضة الظهر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السرعة والقدر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</w:t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خطوات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2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تسارع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3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السرعة </w:t>
      </w:r>
      <w:r>
        <w:rPr>
          <w:rFonts w:cs="Calibri" w:ascii="Calibri" w:hAnsi="Calibri"/>
          <w:sz w:val="32"/>
          <w:szCs w:val="32"/>
        </w:rPr>
        <w:t>35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4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السرعة </w:t>
      </w:r>
      <w:r>
        <w:rPr>
          <w:rFonts w:cs="Calibri" w:ascii="Calibri" w:hAnsi="Calibri"/>
          <w:sz w:val="32"/>
          <w:szCs w:val="32"/>
        </w:rPr>
        <w:t>40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يارد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5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لسر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لمسافة </w:t>
      </w:r>
      <w:r>
        <w:rPr>
          <w:rFonts w:cs="Calibri" w:ascii="Calibri" w:hAnsi="Calibri"/>
          <w:sz w:val="32"/>
          <w:szCs w:val="32"/>
        </w:rPr>
        <w:t>6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6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تحمل السرعة لمسافة </w:t>
      </w:r>
      <w:r>
        <w:rPr>
          <w:rFonts w:cs="Calibri" w:ascii="Calibri" w:hAnsi="Calibri"/>
          <w:sz w:val="32"/>
          <w:szCs w:val="32"/>
        </w:rPr>
        <w:t>15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7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تحمل السر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لمسافة </w:t>
      </w:r>
      <w:r>
        <w:rPr>
          <w:rFonts w:cs="Calibri" w:ascii="Calibri" w:hAnsi="Calibri"/>
          <w:sz w:val="32"/>
          <w:szCs w:val="32"/>
        </w:rPr>
        <w:t>25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8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تحمل خاص لمسافة </w:t>
      </w:r>
      <w:r>
        <w:rPr>
          <w:rFonts w:cs="Calibri" w:ascii="Calibri" w:hAnsi="Calibri"/>
          <w:sz w:val="32"/>
          <w:szCs w:val="32"/>
        </w:rPr>
        <w:t>3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9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</w:t>
      </w:r>
      <w:r>
        <w:rPr>
          <w:rFonts w:cs="Calibri" w:ascii="Calibri" w:hAnsi="Calibri"/>
          <w:sz w:val="32"/>
          <w:szCs w:val="32"/>
        </w:rPr>
        <w:t>4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br/>
      </w:r>
      <w:r>
        <w:rPr>
          <w:rFonts w:cs="Calibri" w:ascii="Calibri" w:hAnsi="Calibri"/>
          <w:sz w:val="32"/>
          <w:szCs w:val="32"/>
        </w:rPr>
        <w:t>10</w:t>
      </w:r>
      <w:r>
        <w:rPr>
          <w:rFonts w:cs="Calibri" w:ascii="Calibri" w:hAnsi="Calibri"/>
          <w:sz w:val="32"/>
          <w:szCs w:val="32"/>
          <w:rtl w:val="true"/>
        </w:rPr>
        <w:t>.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</w:rPr>
        <w:t>30</w:t>
      </w:r>
      <w:r>
        <w:rPr>
          <w:rFonts w:ascii="Calibri" w:hAnsi="Calibri" w:cs="Calibri"/>
          <w:sz w:val="32"/>
          <w:sz w:val="32"/>
          <w:szCs w:val="32"/>
          <w:rtl w:val="true"/>
        </w:rPr>
        <w:t>م طائر</w:t>
      </w:r>
      <w:r>
        <w:rPr>
          <w:rFonts w:cs="Calibri" w:ascii="Calibri" w:hAnsi="Calibri"/>
          <w:sz w:val="32"/>
          <w:szCs w:val="32"/>
          <w:rtl w:val="true"/>
        </w:rPr>
        <w:t>.</w:t>
        <w:br/>
      </w:r>
      <w:r>
        <w:rPr>
          <w:rFonts w:cs="Calibri" w:ascii="Calibri" w:hAnsi="Calibri"/>
          <w:sz w:val="32"/>
          <w:szCs w:val="32"/>
        </w:rPr>
        <w:t>1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اختبار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اللاكتيك ضد السرعة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 (</w:t>
      </w:r>
      <w:r>
        <w:rPr>
          <w:rFonts w:cs="Calibri" w:ascii="Calibri" w:hAnsi="Calibri"/>
          <w:sz w:val="32"/>
          <w:szCs w:val="32"/>
        </w:rPr>
        <w:t>LAS</w:t>
      </w:r>
      <w:r>
        <w:rPr>
          <w:rFonts w:cs="Calibri" w:ascii="Calibri" w:hAnsi="Calibri"/>
          <w:sz w:val="32"/>
          <w:szCs w:val="32"/>
          <w:rtl w:val="true"/>
        </w:rPr>
        <w:t xml:space="preserve">) 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للاعبي </w:t>
      </w:r>
      <w:r>
        <w:rPr>
          <w:rFonts w:cs="Calibri" w:ascii="Calibri" w:hAnsi="Calibri"/>
          <w:sz w:val="32"/>
          <w:szCs w:val="32"/>
        </w:rPr>
        <w:t>400</w:t>
      </w:r>
      <w:r>
        <w:rPr>
          <w:rFonts w:ascii="Calibri" w:hAnsi="Calibri" w:cs="Calibri"/>
          <w:sz w:val="32"/>
          <w:sz w:val="32"/>
          <w:szCs w:val="32"/>
          <w:rtl w:val="true"/>
        </w:rPr>
        <w:t>م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ختبارات تحديد الموهبة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:</w:t>
      </w:r>
    </w:p>
    <w:p>
      <w:pPr>
        <w:pStyle w:val="Normal"/>
        <w:spacing w:before="0" w:after="240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قياس الموهبة لدى الذكور والإناث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ascii="Calibri" w:hAnsi="Calibri" w:cs="Calibri"/>
          <w:sz w:val="32"/>
          <w:sz w:val="32"/>
          <w:szCs w:val="32"/>
          <w:rtl w:val="true"/>
        </w:rPr>
        <w:t>بناءاً علة مقدرتهم البدنية</w:t>
      </w:r>
      <w:r>
        <w:rPr>
          <w:rFonts w:cs="Calibri" w:ascii="Calibri" w:hAnsi="Calibri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/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اختبارات اللاعبين صغار السن </w:t>
      </w:r>
      <w:r>
        <w:rPr>
          <w:rFonts w:cs="Calibri" w:ascii="Calibri" w:hAnsi="Calibri"/>
          <w:b/>
          <w:bCs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ناشئين</w:t>
      </w: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b/>
          <w:bCs/>
          <w:sz w:val="32"/>
          <w:szCs w:val="32"/>
          <w:rtl w:val="true"/>
        </w:rPr>
        <w:t>) :</w:t>
      </w:r>
    </w:p>
    <w:p>
      <w:pPr>
        <w:pStyle w:val="Normal"/>
        <w:jc w:val="left"/>
        <w:rPr/>
      </w:pPr>
      <w:r>
        <w:rPr>
          <w:rFonts w:cs="Calibri" w:ascii="Calibri" w:hAnsi="Calibri"/>
          <w:sz w:val="32"/>
          <w:szCs w:val="32"/>
        </w:rPr>
        <w:t>1</w:t>
      </w:r>
      <w:r>
        <w:rPr>
          <w:rFonts w:cs="Calibri" w:ascii="Calibri" w:hAnsi="Calibri"/>
          <w:sz w:val="32"/>
          <w:szCs w:val="32"/>
          <w:rtl w:val="true"/>
        </w:rPr>
        <w:t xml:space="preserve">. </w:t>
      </w:r>
      <w:r>
        <w:rPr>
          <w:rFonts w:ascii="Calibri" w:hAnsi="Calibri" w:cs="Calibri"/>
          <w:sz w:val="32"/>
          <w:sz w:val="32"/>
          <w:szCs w:val="32"/>
          <w:rtl w:val="true"/>
        </w:rPr>
        <w:t>اختبار اتحاد النرويج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 xml:space="preserve">( </w:t>
      </w:r>
      <w:r>
        <w:rPr>
          <w:rFonts w:ascii="Calibri" w:hAnsi="Calibri" w:cs="Calibri"/>
          <w:sz w:val="32"/>
          <w:sz w:val="32"/>
          <w:szCs w:val="32"/>
          <w:rtl w:val="true"/>
        </w:rPr>
        <w:t>لجميع الأعمار</w:t>
      </w:r>
      <w:r>
        <w:rPr>
          <w:rFonts w:ascii="Calibri" w:hAnsi="Calibri" w:cs="Calibri"/>
          <w:sz w:val="32"/>
          <w:sz w:val="32"/>
          <w:szCs w:val="32"/>
          <w:rtl w:val="true"/>
        </w:rPr>
        <w:t xml:space="preserve"> </w:t>
      </w:r>
      <w:r>
        <w:rPr>
          <w:rFonts w:cs="Calibri" w:ascii="Calibri" w:hAnsi="Calibri"/>
          <w:sz w:val="32"/>
          <w:szCs w:val="32"/>
          <w:rtl w:val="true"/>
        </w:rPr>
        <w:t>).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ascii="Calibri" w:hAnsi="Calibri" w:cs="Calibri"/>
          <w:b/>
          <w:b/>
          <w:bCs/>
          <w:sz w:val="32"/>
          <w:sz w:val="32"/>
          <w:szCs w:val="32"/>
          <w:rtl w:val="true"/>
        </w:rPr>
        <w:t>المصادر والمراجع المستخدمة</w:t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spacing w:before="0" w:after="280"/>
        <w:jc w:val="left"/>
        <w:rPr/>
      </w:pPr>
      <w:r>
        <w:rPr>
          <w:rFonts w:cs="Calibri" w:ascii="Calibri" w:hAnsi="Calibri"/>
          <w:sz w:val="32"/>
          <w:szCs w:val="32"/>
        </w:rPr>
        <w:t>Advanced Studies in Physical Education and Sport, P Beashel et al., ISBN 0 17 4482345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Physical Education and the Study of Sport, B. Davis et al., ISBN 0 7234 31752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Essentials of Exercise Physiology, W.D. McArdle et al., ISBN 0 683 30507 7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Physical Education and Sport Studies, D. Roscoe et al., ISBN 1 901424 20 0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The World of Sport Examined, P. Beashel et al., ISBN 0 17 438719 9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Advanced PE for Edexcel, F. Galligan et al., ISBN 0 435 50643 9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Examining Physical Education, K. Bizley, ISBN 0 435 50660 9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Sport and PE, K Wesson et al., ISBN 0 340 683821</w:t>
      </w:r>
      <w:r>
        <w:rPr>
          <w:rFonts w:cs="Calibri" w:ascii="Calibri" w:hAnsi="Calibri"/>
          <w:sz w:val="32"/>
          <w:szCs w:val="32"/>
          <w:rtl w:val="true"/>
        </w:rPr>
        <w:t xml:space="preserve"> </w:t>
        <w:br/>
      </w:r>
      <w:r>
        <w:rPr>
          <w:rFonts w:cs="Calibri" w:ascii="Calibri" w:hAnsi="Calibri"/>
          <w:sz w:val="32"/>
          <w:szCs w:val="32"/>
        </w:rPr>
        <w:t>PE for you, J. Honeybourne, ISBN 0 7487 3277 2</w:t>
      </w:r>
      <w:r>
        <w:rPr>
          <w:rFonts w:cs="Calibri" w:ascii="Calibri" w:hAnsi="Calibri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ind w:left="0" w:right="0" w:hanging="0"/>
        <w:jc w:val="left"/>
        <w:outlineLvl w:val="5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  <w:rtl w:val="true"/>
        </w:rPr>
      </w:r>
    </w:p>
    <w:sectPr>
      <w:headerReference w:type="default" r:id="rId2"/>
      <w:type w:val="nextPage"/>
      <w:pgSz w:w="11906" w:h="16838"/>
      <w:pgMar w:left="1800" w:right="1800" w:gutter="0" w:header="720" w:top="993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IQ"/>
      </w:rPr>
    </w:pPr>
    <w:r>
      <w:rPr>
        <w:rtl w:val="true"/>
        <w:lang w:bidi="ar-IQ"/>
      </w:rPr>
    </w:r>
  </w:p>
  <w:p>
    <w:pPr>
      <w:pStyle w:val="Header"/>
      <w:jc w:val="left"/>
      <w:rPr>
        <w:lang w:bidi="ar-IQ"/>
      </w:rPr>
    </w:pPr>
    <w:r>
      <w:rPr>
        <w:rtl w:val="true"/>
        <w:lang w:bidi="ar-IQ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bidi w:val="0"/>
      <w:spacing w:before="280" w:after="280"/>
      <w:jc w:val="left"/>
      <w:outlineLvl w:val="5"/>
    </w:pPr>
    <w:rPr>
      <w:b/>
      <w:bCs/>
      <w:sz w:val="15"/>
      <w:szCs w:val="15"/>
    </w:rPr>
  </w:style>
  <w:style w:type="character" w:styleId="Style13">
    <w:name w:val="خط الفقرة الافتراضي"/>
    <w:qFormat/>
    <w:rPr/>
  </w:style>
  <w:style w:type="character" w:styleId="Char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1">
    <w:name w:val="رأس صفحة Char"/>
    <w:qFormat/>
    <w:rPr>
      <w:sz w:val="24"/>
      <w:szCs w:val="24"/>
    </w:rPr>
  </w:style>
  <w:style w:type="character" w:styleId="Char2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0:19:00Z</dcterms:created>
  <dc:creator>firas</dc:creator>
  <dc:description/>
  <cp:keywords/>
  <dc:language>en-US</dc:language>
  <cp:lastModifiedBy>User</cp:lastModifiedBy>
  <cp:lastPrinted>2013-02-09T16:58:00Z</cp:lastPrinted>
  <dcterms:modified xsi:type="dcterms:W3CDTF">2024-10-28T17:19:00Z</dcterms:modified>
  <cp:revision>5</cp:revision>
  <dc:subject/>
  <dc:title/>
</cp:coreProperties>
</file>