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cs="Arabic Transparent"/>
          <w:b/>
          <w:b/>
          <w:bCs/>
          <w:sz w:val="36"/>
          <w:szCs w:val="36"/>
          <w:lang w:bidi="ar-IQ"/>
        </w:rPr>
      </w:pPr>
      <w:r>
        <w:rPr>
          <w:rFonts w:cs="Arabic Transparent"/>
          <w:b/>
          <w:bCs/>
          <w:sz w:val="36"/>
          <w:szCs w:val="36"/>
          <w:rtl w:val="true"/>
          <w:lang w:bidi="ar-IQ"/>
        </w:rPr>
      </w:r>
    </w:p>
    <w:p>
      <w:pPr>
        <w:pStyle w:val="Normal"/>
        <w:spacing w:lineRule="auto" w:line="360"/>
        <w:ind w:left="0" w:right="0" w:firstLine="386"/>
        <w:jc w:val="left"/>
        <w:rPr>
          <w:rFonts w:cs="Arabic Transparent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خطوات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عداد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i/>
          <w:iCs/>
          <w:sz w:val="36"/>
          <w:szCs w:val="36"/>
          <w:u w:val="single"/>
          <w:rtl w:val="true"/>
        </w:rPr>
        <w:t>(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تصميم</w:t>
      </w:r>
      <w:r>
        <w:rPr>
          <w:rFonts w:cs="Arabic Transparent"/>
          <w:b/>
          <w:bCs/>
          <w:i/>
          <w:iCs/>
          <w:sz w:val="36"/>
          <w:szCs w:val="36"/>
          <w:u w:val="single"/>
          <w:rtl w:val="true"/>
        </w:rPr>
        <w:t xml:space="preserve">) </w:t>
      </w:r>
      <w:r>
        <w:rPr>
          <w:rFonts w:cs="Arabic Transparent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اختبارات</w:t>
      </w:r>
    </w:p>
    <w:p>
      <w:pPr>
        <w:pStyle w:val="Normal"/>
        <w:spacing w:lineRule="auto" w:line="360"/>
        <w:ind w:left="0" w:right="0" w:firstLine="386"/>
        <w:jc w:val="left"/>
        <w:rPr>
          <w:rFonts w:cs="Arabic Transparent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abic Transparent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4"/>
        </w:numPr>
        <w:ind w:left="360" w:right="0" w:hanging="7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ind w:left="288" w:right="0" w:hanging="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غ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وب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ق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ط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دم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قي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س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ج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مت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خا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غ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ي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جيه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خيص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وي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و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لم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هدف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من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ا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طل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. 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ناشئ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 .</w:t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8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</w:rPr>
        <w:t>2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 . 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حليل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خاص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ظاهر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جزئ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ظاهر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عناصره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أول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>)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386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دأ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حلي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ض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ه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ت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ي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لي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ي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ي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ا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د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خ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ص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را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ر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س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عا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ر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يف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جرائ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ددا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ط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ب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ر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ئ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ر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خب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Cs/>
          <w:sz w:val="28"/>
          <w:szCs w:val="28"/>
        </w:rPr>
        <w:t>100</w:t>
      </w:r>
      <w:r>
        <w:rPr>
          <w:rFonts w:cs="Simplified Arabic"/>
          <w:b/>
          <w:bCs/>
          <w:sz w:val="28"/>
          <w:szCs w:val="28"/>
          <w:rtl w:val="true"/>
        </w:rPr>
        <w:t xml:space="preserve"> /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لأ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ئ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*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ف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ح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/ </w:t>
      </w:r>
      <w:r>
        <w:rPr>
          <w:rFonts w:cs="Simplified Arabic"/>
          <w:b/>
          <w:bCs/>
          <w:sz w:val="28"/>
          <w:szCs w:val="28"/>
        </w:rPr>
        <w:t>100</w:t>
      </w:r>
      <w:r>
        <w:rPr>
          <w:rFonts w:cs="Simplified Arabic"/>
          <w:b/>
          <w:bCs/>
          <w:sz w:val="28"/>
          <w:szCs w:val="28"/>
          <w:rtl w:val="true"/>
        </w:rPr>
        <w:t xml:space="preserve"> )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ف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ز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ع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بار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د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م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و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ه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38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طل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ون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0" w:firstLine="38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72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2340"/>
        <w:gridCol w:w="1260"/>
      </w:tblGrid>
      <w:tr>
        <w:trPr>
          <w:trHeight w:val="63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86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شار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86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صف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إشارة</w:t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8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صو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طاول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86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نفجا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مطاو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قو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*</w:t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مي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سرع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طاول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ر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*</w:t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86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ر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نتقا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رشا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*</w:t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86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ر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فع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مرون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5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right="0" w:firstLine="386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سر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رك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د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*</w:t>
            </w:r>
          </w:p>
        </w:tc>
      </w:tr>
    </w:tbl>
    <w:p>
      <w:pPr>
        <w:pStyle w:val="Normal"/>
        <w:spacing w:lineRule="auto" w:line="360"/>
        <w:ind w:left="0" w:right="0" w:firstLine="386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288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 -   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حدي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نوعي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فقر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وحد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اختبار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ت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ست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288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ي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ي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خ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اعتم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تفا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ض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راع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ق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حظ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غ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ind w:left="288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288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288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288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288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tbl>
      <w:tblPr>
        <w:bidiVisual w:val="true"/>
        <w:tblW w:w="84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940"/>
        <w:gridCol w:w="1260"/>
      </w:tblGrid>
      <w:tr>
        <w:trPr>
          <w:trHeight w:val="2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صفات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ختبار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أشير</w:t>
            </w:r>
          </w:p>
        </w:tc>
      </w:tr>
      <w:tr>
        <w:trPr>
          <w:trHeight w:val="28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ind w:left="108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نفجاري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ف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عمود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ب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قف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طوي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با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ط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اف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*</w:t>
            </w:r>
          </w:p>
        </w:tc>
      </w:tr>
      <w:tr>
        <w:trPr>
          <w:trHeight w:val="52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م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ر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تنس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لابع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اف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ق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ميز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لسرعة</w:t>
            </w:r>
          </w:p>
          <w:p>
            <w:pPr>
              <w:pStyle w:val="Normal"/>
              <w:ind w:left="108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حج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أقص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ساف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*</w:t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نبطا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ائ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ن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ذراع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0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*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سرع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نتقالية</w:t>
            </w:r>
          </w:p>
          <w:p>
            <w:pPr>
              <w:pStyle w:val="Normal"/>
              <w:ind w:left="108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ك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قو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*</w:t>
            </w:r>
          </w:p>
        </w:tc>
      </w:tr>
      <w:tr>
        <w:trPr>
          <w:trHeight w:val="34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ك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5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IQ"/>
              </w:rPr>
              <w:t>الوقو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IQ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IQ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ك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0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وقو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1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شاقة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خطو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جان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1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ث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*</w:t>
            </w:r>
          </w:p>
        </w:tc>
      </w:tr>
      <w:tr>
        <w:trPr>
          <w:trHeight w:val="40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ك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عر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3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وج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6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حواج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>*</w:t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8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ركض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متعر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طريق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بار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311" w:leader="none"/>
        </w:tabs>
        <w:ind w:left="288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استطلاعية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ab/>
      </w:r>
    </w:p>
    <w:p>
      <w:pPr>
        <w:pStyle w:val="Normal"/>
        <w:ind w:left="288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طو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طبي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غي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ت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ئ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ف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ت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با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و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فذ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ح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ف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ا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سها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جراء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فص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زمن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جيل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وا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ت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جه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طبيق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وض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م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ختب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288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وج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ب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تض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س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جاب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د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ر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ت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ماذ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ائ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ا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و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غر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أك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rFonts w:cs="Simplified Arabic"/>
          <w:b/>
          <w:bCs/>
          <w:sz w:val="28"/>
          <w:szCs w:val="28"/>
          <w:rtl w:val="true"/>
        </w:rPr>
        <w:t xml:space="preserve">(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ع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لسهو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صد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وض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قر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ا</w:t>
      </w:r>
    </w:p>
    <w:p>
      <w:pPr>
        <w:pStyle w:val="Normal"/>
        <w:ind w:left="288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288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288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كتاب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ختارة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بصيغته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نه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ab/>
      </w:r>
    </w:p>
    <w:p>
      <w:pPr>
        <w:pStyle w:val="Normal"/>
        <w:ind w:left="288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مي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ق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بغ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يا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ا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ظ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يد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حص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تث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اح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صيغ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تضم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الغ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الادو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ج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ض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م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اع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ث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يا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صح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Monotype Koufi"/>
          <w:sz w:val="26"/>
          <w:sz w:val="26"/>
          <w:szCs w:val="32"/>
          <w:rtl w:val="true"/>
        </w:rPr>
        <w:t>اختبار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sz w:val="26"/>
          <w:sz w:val="26"/>
          <w:szCs w:val="32"/>
          <w:rtl w:val="true"/>
        </w:rPr>
        <w:t>ركض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sz w:val="26"/>
          <w:szCs w:val="32"/>
        </w:rPr>
        <w:t>20</w:t>
      </w:r>
      <w:r>
        <w:rPr>
          <w:rFonts w:cs="Monotype Koufi"/>
          <w:sz w:val="26"/>
          <w:sz w:val="26"/>
          <w:szCs w:val="32"/>
          <w:rtl w:val="true"/>
        </w:rPr>
        <w:t>م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sz w:val="26"/>
          <w:sz w:val="26"/>
          <w:szCs w:val="32"/>
          <w:rtl w:val="true"/>
        </w:rPr>
        <w:t>من</w:t>
      </w:r>
      <w:r>
        <w:rPr>
          <w:sz w:val="26"/>
          <w:sz w:val="26"/>
          <w:szCs w:val="32"/>
          <w:rtl w:val="true"/>
        </w:rPr>
        <w:t xml:space="preserve"> </w:t>
      </w:r>
      <w:r>
        <w:rPr>
          <w:rFonts w:cs="Monotype Koufi"/>
          <w:sz w:val="26"/>
          <w:sz w:val="26"/>
          <w:szCs w:val="32"/>
          <w:rtl w:val="true"/>
        </w:rPr>
        <w:t>الوقوف</w:t>
      </w:r>
    </w:p>
    <w:p>
      <w:pPr>
        <w:pStyle w:val="Heading9"/>
        <w:numPr>
          <w:ilvl w:val="0"/>
          <w:numId w:val="2"/>
        </w:numPr>
        <w:ind w:left="720" w:right="0" w:hanging="360"/>
        <w:jc w:val="right"/>
        <w:rPr>
          <w:rFonts w:cs="Simplified Arabic"/>
        </w:rPr>
      </w:pPr>
      <w:r>
        <w:rPr>
          <w:rFonts w:cs="Simplified Arabic"/>
          <w:b/>
          <w:b/>
          <w:bCs/>
          <w:sz w:val="24"/>
          <w:sz w:val="24"/>
          <w:szCs w:val="30"/>
          <w:rtl w:val="true"/>
        </w:rPr>
        <w:t>الهدف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0"/>
          <w:rtl w:val="true"/>
        </w:rPr>
        <w:t>من</w:t>
      </w:r>
      <w:r>
        <w:rPr>
          <w:rFonts w:cs="Times New Roman"/>
          <w:b/>
          <w:b/>
          <w:bCs/>
          <w:sz w:val="24"/>
          <w:sz w:val="24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30"/>
          <w:rtl w:val="true"/>
        </w:rPr>
        <w:t>الاختبار</w:t>
      </w:r>
      <w:r>
        <w:rPr>
          <w:rFonts w:cs="Simplified Arabic"/>
          <w:b/>
          <w:bCs/>
          <w:sz w:val="24"/>
          <w:szCs w:val="30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ر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نتقالية</w:t>
      </w:r>
      <w:r>
        <w:rPr>
          <w:rFonts w:cs="Times New Roman"/>
          <w:sz w:val="24"/>
          <w:sz w:val="24"/>
          <w:szCs w:val="3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88"/>
        <w:ind w:left="720" w:right="0" w:hanging="360"/>
        <w:jc w:val="left"/>
        <w:rPr>
          <w:rFonts w:cs="Simplified Arabic"/>
          <w:szCs w:val="30"/>
        </w:rPr>
      </w:pPr>
      <w:r>
        <w:rPr>
          <w:rFonts w:cs="Simplified Arabic"/>
          <w:b/>
          <w:b/>
          <w:bCs/>
          <w:szCs w:val="30"/>
          <w:rtl w:val="true"/>
        </w:rPr>
        <w:t>الأدوات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مكانات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ؤ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نها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قي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ارة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ل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واخص</w:t>
      </w:r>
    </w:p>
    <w:p>
      <w:pPr>
        <w:pStyle w:val="Normal"/>
        <w:numPr>
          <w:ilvl w:val="0"/>
          <w:numId w:val="2"/>
        </w:numPr>
        <w:spacing w:lineRule="auto" w:line="288"/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ـــة</w:t>
      </w:r>
      <w:r>
        <w:rPr>
          <w:b/>
          <w:b/>
          <w:bCs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ا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ش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رك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قص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ك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ت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اي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88"/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سجــي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ج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ط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center" w:pos="4153" w:leader="none"/>
        </w:tabs>
        <w:spacing w:lineRule="auto" w:line="288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ا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rFonts w:cs="Simplified Arabic"/>
          <w:b/>
          <w:bCs/>
          <w:sz w:val="28"/>
          <w:szCs w:val="28"/>
          <w:rtl w:val="true"/>
        </w:rPr>
        <w:t>.</w:t>
        <w:tab/>
      </w:r>
    </w:p>
    <w:p>
      <w:pPr>
        <w:pStyle w:val="Normal"/>
        <w:spacing w:lineRule="auto" w:line="288"/>
        <w:jc w:val="left"/>
        <w:rPr>
          <w:rFonts w:cs="Simplified Arabic"/>
          <w:b/>
          <w:b/>
          <w:bCs/>
          <w:sz w:val="28"/>
          <w:szCs w:val="30"/>
        </w:rPr>
      </w:pPr>
      <w:r>
        <w:rPr>
          <w:rFonts w:cs="Simplified Arabic"/>
          <w:b/>
          <w:bCs/>
          <w:sz w:val="28"/>
          <w:szCs w:val="30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288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اختيار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نهائي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لوحد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و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فقرا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اختبار</w:t>
      </w:r>
      <w:r>
        <w:rPr>
          <w:rFonts w:cs="Simplified Arabic"/>
          <w:b/>
          <w:bCs/>
          <w:i/>
          <w:i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يتم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على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ضوء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عد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ط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795" w:right="0" w:hanging="360"/>
        <w:jc w:val="left"/>
        <w:rPr>
          <w:rFonts w:ascii="Arial Rounded MT Bold" w:hAnsi="Arial Rounded MT Bold" w:cs="Simplified Arabic"/>
          <w:b/>
          <w:b/>
          <w:bCs/>
          <w:sz w:val="28"/>
          <w:szCs w:val="28"/>
          <w:lang w:bidi="ar-IQ"/>
        </w:rPr>
      </w:pP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استقلالي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 Rounded MT Bold" w:hAnsi="Arial Rounded MT Bold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عدم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تشاب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 Rounded MT Bold" w:hAnsi="Arial Rounded MT Bold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لم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كا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ختبا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واحد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غي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كاف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لقياس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لياق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بدني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أداء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كل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للفرد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 Rounded MT Bold" w:hAnsi="Arial Rounded MT Bol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فم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ضرور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وضع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بطاري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ختبا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تحتو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عد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ختبارات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بحيث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يصمم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ختبا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لقياس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مكو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محدد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واحد</w:t>
      </w:r>
      <w:r>
        <w:rPr>
          <w:rFonts w:cs="Simplified Arabic" w:ascii="Arial Rounded MT Bold" w:hAnsi="Arial Rounded MT Bol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ويجب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يكو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ختبا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مستق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cs="Simplified Arabic" w:ascii="Arial Rounded MT Bold" w:hAnsi="Arial Rounded MT Bol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غي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مترابط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أخ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بطارية</w:t>
      </w:r>
      <w:r>
        <w:rPr>
          <w:rFonts w:cs="Simplified Arabic" w:ascii="Arial Rounded MT Bold" w:hAnsi="Arial Rounded MT Bol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مثل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ختيا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ختبا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ركض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 Rounded MT Bold" w:hAnsi="Arial Rounded MT Bold"/>
          <w:b/>
          <w:bCs/>
          <w:sz w:val="28"/>
          <w:szCs w:val="28"/>
          <w:lang w:bidi="ar-IQ"/>
        </w:rPr>
        <w:t>30</w:t>
      </w:r>
      <w:r>
        <w:rPr>
          <w:rFonts w:cs="Simplified Arabic" w:ascii="Arial Rounded MT Bold" w:hAnsi="Arial Rounded MT Bold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 Rounded MT Bold" w:hAnsi="Arial Rounded MT Bold"/>
          <w:b/>
          <w:bCs/>
          <w:sz w:val="28"/>
          <w:szCs w:val="28"/>
          <w:lang w:bidi="ar-IQ"/>
        </w:rPr>
        <w:t>50</w:t>
      </w:r>
      <w:r>
        <w:rPr>
          <w:rFonts w:cs="Simplified Arabic" w:ascii="Arial Rounded MT Bold" w:hAnsi="Arial Rounded MT Bold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بخط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مستقيم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يكو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هدر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للوقت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والجهد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بسبب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واحد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ات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حقيق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يصلح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لقياس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سرع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انتقالي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 Rounded MT Bold" w:hAnsi="Arial Rounded MT Bold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وعلي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يجب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تكو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قياسات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بطاري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غي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مترابط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يكو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معام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ارتباط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بينهم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ضعيف</w:t>
      </w:r>
      <w:r>
        <w:rPr>
          <w:rFonts w:cs="Simplified Arabic" w:ascii="Arial Rounded MT Bold" w:hAnsi="Arial Rounded MT Bold"/>
          <w:b/>
          <w:bCs/>
          <w:sz w:val="28"/>
          <w:szCs w:val="28"/>
          <w:rtl w:val="true"/>
          <w:lang w:bidi="ar-IQ"/>
        </w:rPr>
        <w:t>,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وعندم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تكو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معام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ارتباط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ختباري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عالي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 Rounded MT Bold" w:hAnsi="Arial Rounded MT Bol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فا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كلاهم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أدى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مهم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قياس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نفس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صف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والسم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خاصي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 Rounded MT Bold" w:hAnsi="Arial Rounded MT Bold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كم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ات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متشابه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ليس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فقط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مضيع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للوقت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ب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أيض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غي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عادل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للإفراد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ذي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يسجلو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دائم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درجات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ضعيف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ات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تقيس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تلك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صف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سم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بالتحديد</w:t>
      </w:r>
      <w:r>
        <w:rPr>
          <w:rFonts w:cs="Simplified Arabic" w:ascii="Arial Rounded MT Bold" w:hAnsi="Arial Rounded MT Bol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وعند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توف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ختباري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أكث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لقياس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نفس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صف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خاصي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يتم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احتفاظ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بواحد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هو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أكث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ملائم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للموقف</w:t>
      </w:r>
      <w:r>
        <w:rPr>
          <w:rFonts w:cs="Simplified Arabic" w:ascii="Arial Rounded MT Bold" w:hAnsi="Arial Rounded MT Bold"/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ascii="Arial Rounded MT Bold" w:hAnsi="Arial Rounded MT Bold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Arial Rounded MT Bold" w:hAnsi="Arial Rounded MT Bold"/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6"/>
        </w:numPr>
        <w:ind w:left="795" w:right="0" w:hanging="360"/>
        <w:jc w:val="left"/>
        <w:rPr>
          <w:rFonts w:ascii="Arial Rounded MT Bold" w:hAnsi="Arial Rounded MT Bold" w:cs="Simplified Arabic"/>
          <w:b/>
          <w:b/>
          <w:bCs/>
          <w:sz w:val="28"/>
          <w:szCs w:val="28"/>
          <w:lang w:bidi="ar-IQ"/>
        </w:rPr>
      </w:pP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توف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أدوات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ascii="Arial Rounded MT Bold" w:hAnsi="Arial Rounded MT Bold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Arial Rounded MT Bold" w:hAnsi="Arial Rounded MT Bold"/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6"/>
        </w:numPr>
        <w:ind w:left="795" w:right="0" w:hanging="360"/>
        <w:jc w:val="left"/>
        <w:rPr>
          <w:rFonts w:ascii="Arial Rounded MT Bold" w:hAnsi="Arial Rounded MT Bold" w:cs="Simplified Arabic"/>
          <w:b/>
          <w:b/>
          <w:bCs/>
          <w:sz w:val="28"/>
          <w:szCs w:val="28"/>
          <w:lang w:bidi="ar-IQ"/>
        </w:rPr>
      </w:pP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معام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سهول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صعوب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ascii="Arial Rounded MT Bold" w:hAnsi="Arial Rounded MT Bold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Arial Rounded MT Bold" w:hAnsi="Arial Rounded MT Bold"/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6"/>
        </w:numPr>
        <w:ind w:left="795" w:right="0" w:hanging="360"/>
        <w:jc w:val="left"/>
        <w:rPr>
          <w:rFonts w:ascii="Arial Rounded MT Bold" w:hAnsi="Arial Rounded MT Bold" w:cs="Simplified Arabic"/>
          <w:b/>
          <w:b/>
          <w:bCs/>
          <w:sz w:val="28"/>
          <w:szCs w:val="28"/>
          <w:lang w:bidi="ar-IQ"/>
        </w:rPr>
      </w:pP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أسس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علمي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 Rounded MT Bold" w:hAnsi="Arial Rounded MT Bold"/>
          <w:b/>
          <w:bCs/>
          <w:sz w:val="28"/>
          <w:szCs w:val="28"/>
          <w:rtl w:val="true"/>
          <w:lang w:bidi="ar-IQ"/>
        </w:rPr>
        <w:t>(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صدق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والثبات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والموضوعي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 Rounded MT Bold" w:hAnsi="Arial Rounded MT Bold"/>
          <w:b/>
          <w:bCs/>
          <w:sz w:val="28"/>
          <w:szCs w:val="28"/>
          <w:rtl w:val="true"/>
          <w:lang w:bidi="ar-IQ"/>
        </w:rPr>
        <w:t xml:space="preserve">) </w:t>
      </w:r>
    </w:p>
    <w:p>
      <w:pPr>
        <w:pStyle w:val="Normal"/>
        <w:ind w:left="288" w:right="0" w:hanging="0"/>
        <w:jc w:val="left"/>
        <w:rPr>
          <w:rFonts w:ascii="Arial Rounded MT Bold" w:hAnsi="Arial Rounded MT Bold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Arial Rounded MT Bold" w:hAnsi="Arial Rounded MT Bold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288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ا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ع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صم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ه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ind w:left="648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ه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عب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648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ش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ق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ع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648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ك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ع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ع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إر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ز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رس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ط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ر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ق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ثن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ر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خفض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ص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ت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ي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شج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ف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يد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و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648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ن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ن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ختب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مي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شو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648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eastAsia="Arial Rounded MT Bold" w:cs="Arial Rounded MT Bold" w:ascii="Arial Rounded MT Bold" w:hAnsi="Arial Rounded MT Bold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ات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تحتاج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تفاع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مختبري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محاولات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يجب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لاتعتمد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درج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حد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مختبري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أداء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مختب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أخ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ل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ها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عر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ب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جه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و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ف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خ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ر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ت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غ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ب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و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حال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سوف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تعتمد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قابلي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عل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ى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أداء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وعدد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مرات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مسك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كر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شخص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رام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للكرة</w:t>
      </w:r>
      <w:r>
        <w:rPr>
          <w:rFonts w:cs="Simplified Arabic" w:ascii="Arial Rounded MT Bold" w:hAnsi="Arial Rounded MT Bold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</w:rPr>
        <w:t>وعلي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يجب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يعتمد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أداء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مختبري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بكامل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قابليتهم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وليس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أشخاص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آخرين</w:t>
      </w:r>
      <w:r>
        <w:rPr>
          <w:rFonts w:cs="Simplified Arabic" w:ascii="Arial Rounded MT Bold" w:hAnsi="Arial Rounded MT Bol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وا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تنظم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ختبارات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مهارات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مث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عاب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مضرب</w:t>
      </w:r>
      <w:r>
        <w:rPr>
          <w:rFonts w:cs="Simplified Arabic" w:ascii="Arial Rounded MT Bold" w:hAnsi="Arial Rounded MT Bol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وكر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يد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بحيث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تقاس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قابلي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شخصي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والدرج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بدو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انحياز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طريق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تفاع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مختب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أخر</w:t>
      </w:r>
      <w:r>
        <w:rPr>
          <w:rFonts w:cs="Simplified Arabic" w:ascii="Arial Rounded MT Bold" w:hAnsi="Arial Rounded MT Bold"/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5"/>
        </w:numPr>
        <w:ind w:left="648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ا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288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288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ع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عا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ها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1008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رو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كا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خ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فس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يجب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باحث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قائم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إبقاء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ات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يمك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تنفيذه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بيئ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سليم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ول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تشك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إ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خط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طبيعته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فالعثو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منطق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ساح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منبسط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خالي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عوائق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لركض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مساف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معين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 Rounded MT Bold" w:hAnsi="Arial Rounded MT Bol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توفي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بساط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لاختبا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جلوس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استلقاء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 Rounded MT Bold" w:hAnsi="Arial Rounded MT Bol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ومساعدي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للسلام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عند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أداء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ختبا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للتواز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كله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أمثل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لجع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موقع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سليم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بقد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مستطاع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 Rounded MT Bold" w:hAnsi="Arial Rounded MT Bold"/>
          <w:b/>
          <w:bCs/>
          <w:sz w:val="28"/>
          <w:szCs w:val="28"/>
          <w:rtl w:val="true"/>
          <w:lang w:bidi="ar-IQ"/>
        </w:rPr>
        <w:t>.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كم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يوصى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باستخدام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أدوات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طري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وغي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قابل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للكس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لتحدي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د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موقع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ومرئي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بصور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واضحة</w:t>
      </w:r>
      <w:r>
        <w:rPr>
          <w:rFonts w:cs="Simplified Arabic" w:ascii="Arial Rounded MT Bold" w:hAnsi="Arial Rounded MT Bold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يفض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وضع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مخروطات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بلاستيكي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والعلامات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فسفوري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بدل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كراس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 Rounded MT Bold" w:hAnsi="Arial Rounded MT Bol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إي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مواد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معد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بغ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هيئ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ماك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أد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تمت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إضاء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ي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دو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درج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ر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ظرو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اخ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اس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ك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يتاث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د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ستوى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اعا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ق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اس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مختبر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أد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ا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جسم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اس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ع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ث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ؤث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د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ختب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ا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فس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مختب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لتوت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قل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خو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ميع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وا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ؤث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د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ا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ه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ناس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راع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د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طب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جه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هن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ب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تع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ن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ض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تي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ا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راع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تو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ين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ؤث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تائ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باش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ؤث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فس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ختبر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ندفاع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تنفيذ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كم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يجب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يراع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فرو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قا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ذكو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والإناث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بحيث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لاتؤث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هذ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عملي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انحياز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لصالح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حد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جنسي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أخر</w:t>
      </w:r>
      <w:r>
        <w:rPr>
          <w:rFonts w:cs="Simplified Arabic" w:ascii="Arial Rounded MT Bold" w:hAnsi="Arial Rounded MT Bol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إذ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أولاد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عموم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وجه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نظ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فسيولوجي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يملكو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قو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عضلي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ومطاول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أعلى</w:t>
      </w:r>
      <w:r>
        <w:rPr>
          <w:rFonts w:cs="Simplified Arabic" w:ascii="Arial Rounded MT Bold" w:hAnsi="Arial Rounded MT Bol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وهم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أطو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وأثقل</w:t>
      </w:r>
      <w:r>
        <w:rPr>
          <w:rFonts w:cs="Simplified Arabic" w:ascii="Arial Rounded MT Bold" w:hAnsi="Arial Rounded MT Bol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ويملكو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نسب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قليل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دهو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أجسامهم</w:t>
      </w:r>
      <w:r>
        <w:rPr>
          <w:rFonts w:cs="Simplified Arabic" w:ascii="Arial Rounded MT Bold" w:hAnsi="Arial Rounded MT Bol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ويظهرو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مطاول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عالي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للجهاز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دوري</w:t>
      </w:r>
      <w:r>
        <w:rPr>
          <w:rFonts w:cs="Simplified Arabic" w:ascii="Arial Rounded MT Bold" w:hAnsi="Arial Rounded MT Bol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وتمي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فتيات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متلاك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مرون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عالية</w:t>
      </w:r>
      <w:r>
        <w:rPr>
          <w:rFonts w:cs="Simplified Arabic" w:ascii="Arial Rounded MT Bold" w:hAnsi="Arial Rounded MT Bol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توافق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إيقاعي</w:t>
      </w:r>
      <w:r>
        <w:rPr>
          <w:rFonts w:cs="Simplified Arabic" w:ascii="Arial Rounded MT Bold" w:hAnsi="Arial Rounded MT Bol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وقابلي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طوفا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عالي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 Rounded MT Bold" w:hAnsi="Arial Rounded MT Bold"/>
          <w:b/>
          <w:bCs/>
          <w:sz w:val="28"/>
          <w:szCs w:val="28"/>
          <w:rtl w:val="true"/>
          <w:lang w:bidi="ar-IQ"/>
        </w:rPr>
        <w:t xml:space="preserve">. 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وعلي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عند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قياس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لياق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صفات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بدني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قدر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وظيفي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مثل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مراعا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ملائم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لجنس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مختب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،ف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حي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قد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لانحتاجه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عند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نتقاء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ختبا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لقياس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بعض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سمات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سلوك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مترافق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حقو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معرف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ث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تعلم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عل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ا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نتبا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عم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ستو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جن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تي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مث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تي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ت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و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ذراع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ت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ح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ق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لائ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بني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عل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قل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لائ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بن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قتص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ش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ان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ه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z w:val="28"/>
          <w:szCs w:val="28"/>
          <w:rtl w:val="true"/>
        </w:rPr>
        <w:t xml:space="preserve"> :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قتصاد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تعل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لأجهز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أشخاص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ثير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فتق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مصاد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و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اص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ك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شت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دو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صوص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عق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أجهز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ق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ق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د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نس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د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ل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سب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نتقاء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تب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مستو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قدر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جهز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أدو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يس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ا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كل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وحيد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ذ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تا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ضم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نتائ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صاد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راقب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خص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ض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احث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عظ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طاري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تو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د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تب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ضرور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قتصادي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جو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شخ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فر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اع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إد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  <w:lang w:bidi="ar-IQ"/>
        </w:rPr>
        <w:t>كم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  <w:lang w:bidi="ar-IQ"/>
        </w:rPr>
        <w:t>يجب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  <w:lang w:bidi="ar-IQ"/>
        </w:rPr>
        <w:t>مراعاة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  <w:lang w:bidi="ar-IQ"/>
        </w:rPr>
        <w:t>عام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  <w:lang w:bidi="ar-IQ"/>
        </w:rPr>
        <w:t>الز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  <w:lang w:bidi="ar-IQ"/>
        </w:rPr>
        <w:t>إي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  <w:lang w:bidi="ar-IQ"/>
        </w:rPr>
        <w:t>ينفذ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  <w:lang w:bidi="ar-IQ"/>
        </w:rPr>
        <w:t>بوق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  <w:lang w:bidi="ar-IQ"/>
        </w:rPr>
        <w:t>قصي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  <w:lang w:bidi="ar-IQ"/>
        </w:rPr>
        <w:t>نسبيا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  <w:lang w:bidi="ar-IQ"/>
        </w:rPr>
        <w:t>وعليه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  <w:lang w:bidi="ar-IQ"/>
        </w:rPr>
        <w:t>فاختي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  <w:lang w:bidi="ar-IQ"/>
        </w:rPr>
        <w:t>اختبار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  <w:lang w:bidi="ar-IQ"/>
        </w:rPr>
        <w:t>بعدد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  <w:lang w:bidi="ar-IQ"/>
        </w:rPr>
        <w:t>اقل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Black" w:hAnsi="Arial Black" w:cs="Simplified Arabic"/>
          <w:b/>
          <w:b/>
          <w:bCs/>
          <w:sz w:val="28"/>
          <w:sz w:val="28"/>
          <w:szCs w:val="28"/>
          <w:rtl w:val="true"/>
          <w:lang w:bidi="ar-IQ"/>
        </w:rPr>
        <w:t>المحاولات</w:t>
      </w:r>
      <w:r>
        <w:rPr>
          <w:rFonts w:ascii="Arial Black" w:hAnsi="Arial Black" w:eastAsia="Arial Black" w:cs="Arial Black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نت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حص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ان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قيق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بدو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ضيا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وق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حتا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ختبا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خر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تحضي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ساس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كثف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خطوط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جهي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حط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واق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ختلف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رض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ض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لام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إبع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حدد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اح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إعدا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شو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إث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يملك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معظم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ناس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خبر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قلق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والخوف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وغالب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ماترافق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أداء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</w:t>
      </w:r>
      <w:r>
        <w:rPr>
          <w:rFonts w:cs="Simplified Arabic" w:ascii="Arial Rounded MT Bold" w:hAnsi="Arial Rounded MT Bold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لد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يحتاج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عاملو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توفي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جو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ملائم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لضما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تكو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ات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ممتع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بقد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مستطاع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ول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تعم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إحباط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مشاركين</w:t>
      </w:r>
      <w:r>
        <w:rPr>
          <w:rFonts w:cs="Simplified Arabic" w:ascii="Arial Rounded MT Bold" w:hAnsi="Arial Rounded MT Bold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ربم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يصبح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مشاركي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مندفعي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ويعملو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جيد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عندم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يفرحو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بأداء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وفهم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لماذ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يتم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ختبارهم</w:t>
      </w:r>
      <w:r>
        <w:rPr>
          <w:rFonts w:cs="Simplified Arabic" w:ascii="Arial Rounded MT Bold" w:hAnsi="Arial Rounded MT Bold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كث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لاحظ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فر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دي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غ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عر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تو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ياقت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بدن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تو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دائه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بي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خصيت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غير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غ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صبح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د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م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ند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طبي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غ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أك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ف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آخ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ثب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د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ي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أع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ع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ف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واف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ؤد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م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فر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د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وا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خف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ختب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توا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عض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ص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ع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ختبر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ف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ستو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دائ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د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جات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بق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ض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ا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ح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صدق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ض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ب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د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غ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ص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ات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غ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شد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ف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د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ثن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ز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وتر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ؤ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ش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ضطر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ي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زي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ل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ه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 Rounded MT Bold" w:hAnsi="Arial Rounded MT Bold" w:cs="Simplified Arabic"/>
          <w:b/>
          <w:b/>
          <w:bCs/>
          <w:sz w:val="28"/>
          <w:szCs w:val="28"/>
          <w:lang w:bidi="ar-IQ"/>
        </w:rPr>
      </w:pP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يجب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يسمح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بتسجي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درجات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بسهول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ودق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و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يستخدم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في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أسلوب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تقويم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ذات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للمختبرين</w:t>
      </w:r>
      <w:r>
        <w:rPr>
          <w:rFonts w:cs="Simplified Arabic" w:ascii="Arial Rounded MT Bold" w:hAnsi="Arial Rounded MT Bold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يمك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نتقاء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ات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بسهول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يتم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حصو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درج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خلا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إشكا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مصمم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خاص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توفره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برامجيات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كمبيوت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لأج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تفسي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سريع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والدقيق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وإصدا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نتائج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تعد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إجراءات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ت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تقل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وقت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 Rounded MT Bold" w:hAnsi="Arial Rounded MT Bold"/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سهول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تسجي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درج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ه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ليست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عام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رئيس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نتقاء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وإنم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اهمي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تعطى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لأداء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مثا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ذلك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وضع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جهاز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قياس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مرون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للظه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وضع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جلوس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منطق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معين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مدرس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وجعل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متوف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للطلب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لاختبا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أنفسهم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مرون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 Rounded MT Bold" w:hAnsi="Arial Rounded MT Bold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بطريق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متشابه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يوضع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بساط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توضع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أرقام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تصاعدي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لك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يستخدم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ألطلب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لأداء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قفز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ثبات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لملاحظ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تطورهم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 w:ascii="Arial Rounded MT Bold" w:hAnsi="Arial Rounded MT Bold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وا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ع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يأخذ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ق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طويل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إكمال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تطل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درج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لي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ها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خبر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إدارته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يحتا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دري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كثف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وق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لتمر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رب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لايحتاج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شخاص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ال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خصص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 w:ascii="Arial Rounded MT Bold" w:hAnsi="Arial Rounded MT Bold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كم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تعلم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إجراءات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صحيح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للاختبا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وتطوي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معلومات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ع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اجهز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مستخدم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،والدخو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جلسات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تدربي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عم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مع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شخص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م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لدي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خبر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ف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هي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طريق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أفض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لكسب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معرف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لتنفيذ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ختبار</w:t>
      </w:r>
      <w:r>
        <w:rPr>
          <w:rFonts w:cs="Simplified Arabic" w:ascii="Arial Rounded MT Bold" w:hAnsi="Arial Rounded MT Bold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وعلي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عندم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فعندم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يحتاج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باحث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لمساعدي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أو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خبراء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عليه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يختارهم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بدق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وا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يجتمع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معهم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لتدريبهم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اختبارات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وطريق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تسجي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النتائج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نظري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وعمليا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،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ويفض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إن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إعطاء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ك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مساعد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مسؤولي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محدد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وتعليمات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واضحة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للحصول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على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نتائج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ascii="Arial Rounded MT Bold" w:hAnsi="Arial Rounded MT Bold" w:cs="Simplified Arabic"/>
          <w:b/>
          <w:b/>
          <w:bCs/>
          <w:sz w:val="28"/>
          <w:sz w:val="28"/>
          <w:szCs w:val="28"/>
          <w:rtl w:val="true"/>
          <w:lang w:bidi="ar-IQ"/>
        </w:rPr>
        <w:t>أدق</w:t>
      </w:r>
      <w:r>
        <w:rPr>
          <w:rFonts w:ascii="Arial Rounded MT Bold" w:hAnsi="Arial Rounded MT Bold" w:eastAsia="Arial Rounded MT Bold" w:cs="Arial Rounded MT Bold"/>
          <w:b/>
          <w:b/>
          <w:bCs/>
          <w:sz w:val="28"/>
          <w:sz w:val="28"/>
          <w:szCs w:val="28"/>
          <w:rtl w:val="true"/>
          <w:lang w:bidi="ar-IQ"/>
        </w:rPr>
        <w:t xml:space="preserve">  </w:t>
      </w:r>
      <w:r>
        <w:rPr>
          <w:rFonts w:cs="Simplified Arabic" w:ascii="Arial Rounded MT Bold" w:hAnsi="Arial Rounded MT Bold"/>
          <w:b/>
          <w:bCs/>
          <w:sz w:val="28"/>
          <w:szCs w:val="28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ascii="Arial Rounded MT Bold" w:hAnsi="Arial Rounded MT Bold"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 w:ascii="Arial Rounded MT Bold" w:hAnsi="Arial Rounded MT Bold"/>
          <w:b/>
          <w:bCs/>
          <w:sz w:val="28"/>
          <w:szCs w:val="28"/>
          <w:rtl w:val="true"/>
          <w:lang w:bidi="ar-IQ"/>
        </w:rPr>
      </w:r>
    </w:p>
    <w:p>
      <w:pPr>
        <w:pStyle w:val="Normal"/>
        <w:ind w:left="288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تطبيق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اختبارات</w:t>
      </w:r>
      <w:r>
        <w:rPr>
          <w:rFonts w:cs="Simplified Arabic"/>
          <w:b/>
          <w:bCs/>
          <w:sz w:val="28"/>
          <w:szCs w:val="28"/>
          <w:rtl w:val="true"/>
        </w:rPr>
        <w:t>: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طب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ح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جر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اسية</w:t>
      </w:r>
    </w:p>
    <w:p>
      <w:pPr>
        <w:pStyle w:val="Normal"/>
        <w:ind w:left="288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أعداد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</w:rPr>
        <w:t>المعايي</w:t>
      </w:r>
    </w:p>
    <w:p>
      <w:pPr>
        <w:pStyle w:val="Normal"/>
        <w:ind w:left="288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288" w:right="0" w:hanging="0"/>
        <w:jc w:val="righ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5">
    <w:lvl w:ilvl="0">
      <w:numFmt w:val="bullet"/>
      <w:lvlText w:val="-"/>
      <w:lvlJc w:val="right"/>
      <w:pPr>
        <w:tabs>
          <w:tab w:val="num" w:pos="648"/>
        </w:tabs>
        <w:ind w:left="648" w:hanging="360"/>
      </w:pPr>
      <w:rPr>
        <w:rFonts w:ascii="Liberation Serif" w:hAnsi="Liberation Serif" w:cs="Liberation Serif" w:hint="default"/>
        <w:sz w:val="32"/>
      </w:rPr>
    </w:lvl>
  </w:abstractNum>
  <w:abstractNum w:abstractNumId="6">
    <w:lvl w:ilvl="0">
      <w:start w:val="1"/>
      <w:numFmt w:val="bullet"/>
      <w:lvlText w:val=""/>
      <w:lvlJc w:val="righ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right"/>
      <w:pPr>
        <w:tabs>
          <w:tab w:val="num" w:pos="1008"/>
        </w:tabs>
        <w:ind w:left="100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ind w:left="0" w:right="0" w:hanging="0"/>
      <w:jc w:val="left"/>
      <w:outlineLvl w:val="8"/>
    </w:pPr>
    <w:rPr>
      <w:rFonts w:cs="Traditional Arabic"/>
      <w:sz w:val="26"/>
      <w:szCs w:val="31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cs="Times New Roman"/>
      <w:sz w:val="3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lang w:bidi="ar-SA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sz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/>
      <w:sz w:val="32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288" w:right="0" w:hanging="0"/>
      <w:jc w:val="left"/>
    </w:pPr>
    <w:rPr>
      <w:rFonts w:cs="Traditional Arabic"/>
      <w:sz w:val="20"/>
      <w:szCs w:val="32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4:03:00Z</dcterms:created>
  <dc:creator>amer</dc:creator>
  <dc:description/>
  <cp:keywords/>
  <dc:language>en-US</dc:language>
  <cp:lastModifiedBy>alqamer</cp:lastModifiedBy>
  <dcterms:modified xsi:type="dcterms:W3CDTF">2009-04-03T15:38:00Z</dcterms:modified>
  <cp:revision>34</cp:revision>
  <dc:subject/>
  <dc:title>خطوات تصميم الاختبار</dc:title>
</cp:coreProperties>
</file>