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ﺇﺩﺍﺭﺓ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ﺍﻟﺠﻭﺩﺓ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ﺍﻟﺸﺎﻤﻠﺔ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(</w:t>
      </w:r>
      <w:r>
        <w:rPr>
          <w:rFonts w:cs="Simplified Arabic"/>
          <w:b/>
          <w:bCs/>
          <w:sz w:val="40"/>
          <w:szCs w:val="40"/>
          <w:lang w:bidi="ar-IQ"/>
        </w:rPr>
        <w:t>T.Q.M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.)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ﻭﺍﻷﻴﺯﻭ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lang w:bidi="ar-IQ"/>
        </w:rPr>
        <w:t>ISO</w:t>
      </w:r>
    </w:p>
    <w:p>
      <w:pPr>
        <w:pStyle w:val="Heading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otal Quality Management</w:t>
      </w:r>
    </w:p>
    <w:p>
      <w:pPr>
        <w:pStyle w:val="Normal"/>
        <w:jc w:val="left"/>
        <w:rPr>
          <w:rFonts w:cs="Simplified Arabic"/>
          <w:sz w:val="26"/>
          <w:szCs w:val="28"/>
          <w:lang w:bidi="ar-JO"/>
        </w:rPr>
      </w:pPr>
      <w:r>
        <w:rPr>
          <w:rFonts w:cs="Simplified Arabic"/>
          <w:sz w:val="26"/>
          <w:sz w:val="26"/>
          <w:szCs w:val="28"/>
          <w:rtl w:val="true"/>
          <w:lang w:bidi="ar-JO"/>
        </w:rPr>
        <w:t>يعد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فهوم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إدار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جود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ن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مفاهيم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إداري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حديث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ذي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تقوم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فلسفته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على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جموع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ن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أفكار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والمبادئ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ويمكن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لأي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إدار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أن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تتبناها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ن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أجل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تحقيق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أفضل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أداء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مكن</w:t>
      </w:r>
      <w:r>
        <w:rPr>
          <w:rFonts w:cs="Simplified Arabic"/>
          <w:sz w:val="26"/>
          <w:szCs w:val="28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ونظراً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لحداث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هذا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مفهوم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نجد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له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عديد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ن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تعاريف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بسبب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عدم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اتفاق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على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تعريف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حدد،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وهذا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يدفعنا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للتطرق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إلى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جموع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نها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وكالآتي</w:t>
      </w:r>
      <w:r>
        <w:rPr>
          <w:rFonts w:cs="Simplified Arabic"/>
          <w:sz w:val="26"/>
          <w:szCs w:val="28"/>
          <w:rtl w:val="true"/>
          <w:lang w:bidi="ar-JO"/>
        </w:rPr>
        <w:t>: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در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ر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Rialy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ظائ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Goetsch and Davis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Heizer and Render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ض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ه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هتم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بو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م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ا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ث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ائ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ذ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رج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دما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بائ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عو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ا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در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Goetsch and Davis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ial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Heizer and Render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ا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تم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ظ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إ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2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ين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ج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ف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Quality era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ــ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ح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</w:rPr>
        <w:t>Inspecti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و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و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ــ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Quality Control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.S Rad Ford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ر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يني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ـ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ََ</w:t>
      </w:r>
      <w:r>
        <w:rPr>
          <w:rFonts w:cs="Simplified Arabic"/>
          <w:b/>
          <w:bCs/>
          <w:sz w:val="28"/>
          <w:szCs w:val="28"/>
          <w:lang w:bidi="ar-IQ"/>
        </w:rPr>
        <w:t>Quality Assuranc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ث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مان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تراتيج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سي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وا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</w:rPr>
        <w:t>Total Quality Management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تراتيج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فســـــ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راتيجيــــ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Strategic Quality Managemen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نيــ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راتي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Total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راتي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Strategic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تراتيج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ش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.Q.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لج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تج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ء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لاء</w:t>
      </w:r>
      <w:r>
        <w:rPr>
          <w:rFonts w:cs="Simplified Arabic"/>
          <w:sz w:val="28"/>
          <w:szCs w:val="28"/>
        </w:rPr>
        <w:t>Customer Driven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ــ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يزو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JO"/>
        </w:rPr>
        <w:t>يخل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ع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فهو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دا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جو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شام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يز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(</w:t>
      </w:r>
      <w:r>
        <w:rPr>
          <w:rFonts w:cs="Simplified Arabic"/>
          <w:sz w:val="27"/>
          <w:szCs w:val="27"/>
        </w:rPr>
        <w:t>ISO</w:t>
      </w:r>
      <w:r>
        <w:rPr>
          <w:rFonts w:cs="Simplified Arabic"/>
          <w:sz w:val="27"/>
          <w:szCs w:val="27"/>
          <w:rtl w:val="true"/>
          <w:lang w:bidi="ar-JO"/>
        </w:rPr>
        <w:t>)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ختصار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منظ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دول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مواصف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مقاي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</w:rPr>
        <w:t>International Organization for Standardization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دد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جمو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واصف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قياس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ال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وح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طب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ا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نظم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نتاج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خد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د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وص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و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فض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قبو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ستو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المي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يم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لخي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ج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اختلا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دا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جو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شام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أيز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لي</w:t>
      </w:r>
      <w:r>
        <w:rPr>
          <w:rFonts w:cs="Simplified Arabic"/>
          <w:sz w:val="27"/>
          <w:szCs w:val="27"/>
          <w:rtl w:val="true"/>
          <w:lang w:bidi="ar-JO"/>
        </w:rPr>
        <w:t>:-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ب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ب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دا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ر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ئ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ا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خ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ض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ت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ايي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ا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ت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موذ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ائ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Heading2"/>
        <w:ind w:left="0" w:right="926" w:hanging="92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ت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ا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ه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في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كي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اص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خف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ض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م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جي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ش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ورا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د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و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ك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لاح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و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ا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  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Ehrenberg, 199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Bardri and Davis, 199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br/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Karajewisky and Ritzman, 1996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ي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ك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كز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Ehrenberg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ن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ق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رد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شارك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ف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غي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ي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ق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تي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رك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ف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ثق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كي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و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ل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ع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ر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ثق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</w:rPr>
        <w:t>Continues Improvement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هو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ابان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cs="Simplified Arabic"/>
          <w:sz w:val="28"/>
          <w:szCs w:val="28"/>
        </w:rPr>
        <w:t>Kaize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Zero Defected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ؤو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ا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و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خ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ا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ي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ي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وائ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و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ب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كائ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ئ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بائ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غ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هو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بائ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ب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مر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ات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Aroar: 1996:8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؟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ming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</w:t>
      </w:r>
      <w:r>
        <w:rPr>
          <w:rFonts w:cs="Simplified Arabic"/>
          <w:sz w:val="28"/>
          <w:szCs w:val="28"/>
        </w:rPr>
        <w:t>Malcom Baldrig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uropean Qual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ompatibl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Own &amp; Cothran:1994:26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Corrigan: 1994:3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Weston:.1995:6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و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al:1996:20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4-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PC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JIT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QFD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Charif &amp; Jalal:1995:46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ustomer Focu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غ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ISO 9000/200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فس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6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81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5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5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5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ind w:left="225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ind w:left="225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</w:t>
      </w:r>
    </w:p>
    <w:p>
      <w:pPr>
        <w:pStyle w:val="Normal"/>
        <w:ind w:left="118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د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.Q.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ح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ك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revention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ك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احقت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ي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ل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فا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و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من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</w:rPr>
        <w:t>W.Edward Deming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ي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ت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ه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تخ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ي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ر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10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10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10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10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9"/>
        <w:gridCol w:w="1085"/>
        <w:gridCol w:w="1260"/>
        <w:gridCol w:w="969"/>
        <w:gridCol w:w="1254"/>
        <w:gridCol w:w="1197"/>
        <w:gridCol w:w="1080"/>
      </w:tblGrid>
      <w:tr>
        <w:trPr>
          <w:trHeight w:val="14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كات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Feigenbaum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196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9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Bain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Vondermbse &amp; white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Bound et al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Russell &amp; Taylor III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Adam &amp; Ebert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ack et al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98</w:t>
            </w:r>
          </w:p>
        </w:tc>
      </w:tr>
      <w:tr>
        <w:trPr>
          <w:trHeight w:val="1056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ث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ود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آسواق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6.5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صم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ميم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تو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املو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ميم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زبائ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ية</w:t>
            </w:r>
          </w:p>
        </w:tc>
      </w:tr>
      <w:tr>
        <w:trPr>
          <w:trHeight w:val="9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املو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نجاز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كائ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معد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جهز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املون</w:t>
            </w:r>
          </w:p>
        </w:tc>
      </w:tr>
      <w:tr>
        <w:trPr>
          <w:trHeight w:val="7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موال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دو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د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د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ا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د</w:t>
            </w:r>
          </w:p>
        </w:tc>
      </w:tr>
      <w:tr>
        <w:trPr>
          <w:trHeight w:val="72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ارة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ح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دري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زبائن</w:t>
            </w:r>
          </w:p>
        </w:tc>
      </w:tr>
      <w:tr>
        <w:trPr>
          <w:trHeight w:val="10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د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ار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شرفي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سهيل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سهيلات</w:t>
            </w:r>
          </w:p>
        </w:tc>
      </w:tr>
      <w:tr>
        <w:trPr>
          <w:trHeight w:val="7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كائ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طر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ح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ح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د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كائ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دات</w:t>
            </w:r>
          </w:p>
        </w:tc>
      </w:tr>
      <w:tr>
        <w:trPr>
          <w:trHeight w:val="9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خر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امل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لومات</w:t>
            </w:r>
          </w:p>
        </w:tc>
      </w:tr>
      <w:tr>
        <w:trPr>
          <w:trHeight w:val="85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حفي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ائ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ث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كائ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معد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تو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ية</w:t>
            </w:r>
            <w:r>
              <w:rPr>
                <w:rFonts w:cs="Simplified Arabic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ح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7</w:t>
            </w:r>
          </w:p>
        </w:tc>
      </w:tr>
      <w:tr>
        <w:trPr>
          <w:trHeight w:val="126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تف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وا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ائ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رفو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دول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</w:tr>
      <w:tr>
        <w:trPr>
          <w:trHeight w:val="70" w:hRule="atLeast"/>
        </w:trPr>
        <w:tc>
          <w:tcPr>
            <w:tcW w:w="89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ؤث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ودة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و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ش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</w:rPr>
        <w:t>Joseph.M.Jura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ثب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وس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Ross,1999,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lang w:bidi="ar-IQ"/>
        </w:rPr>
        <w:t>Philhp.B.Crosby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شك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ت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حي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رنام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ؤلي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ف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ح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ئ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كو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د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Malcolm Baldrig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eadership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nformation &amp; Analysis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راتي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trategic Planning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uman Resource Utilization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Quality Assurance of Products &amp; Services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Quality Results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ustomer Satisfaction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89" w:right="0" w:hanging="56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ف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ض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زو</w:t>
      </w:r>
      <w:r>
        <w:rPr>
          <w:rFonts w:cs="Simplified Arabic"/>
          <w:b/>
          <w:bCs/>
          <w:sz w:val="28"/>
          <w:szCs w:val="28"/>
        </w:rPr>
        <w:t>900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2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ternational Standardization Organization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Style w:val="FootnoteAnchor"/>
          <w:rFonts w:cs="Simplified Arabic"/>
          <w:sz w:val="28"/>
          <w:sz w:val="28"/>
          <w:szCs w:val="28"/>
          <w:rtl w:val="true"/>
        </w:rPr>
        <w:footnoteReference w:id="3"/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ز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ش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s57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4"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1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2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ب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3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تي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4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>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ي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ثال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ش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/1</w:t>
      </w:r>
      <w:r>
        <w:rPr>
          <w:rFonts w:cs="Simplified Arabic"/>
          <w:b/>
          <w:bCs/>
          <w:sz w:val="32"/>
          <w:szCs w:val="32"/>
          <w:rtl w:val="true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يزو</w:t>
      </w:r>
      <w:r>
        <w:rPr>
          <w:rFonts w:cs="Simplified Arabic"/>
          <w:b/>
          <w:bCs/>
          <w:sz w:val="32"/>
          <w:szCs w:val="32"/>
        </w:rPr>
        <w:t>9000</w:t>
      </w:r>
    </w:p>
    <w:p>
      <w:pPr>
        <w:pStyle w:val="Normal"/>
        <w:tabs>
          <w:tab w:val="clear" w:pos="720"/>
          <w:tab w:val="left" w:pos="2028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6730365" cy="730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يزو</w:t>
      </w:r>
      <w:r>
        <w:rPr>
          <w:rFonts w:cs="Simplified Arabic"/>
          <w:b/>
          <w:bCs/>
          <w:sz w:val="32"/>
          <w:szCs w:val="32"/>
        </w:rPr>
        <w:t>9000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6" w:right="0" w:hanging="20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ن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lack, 1998:7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وج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و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بائ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و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صف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orld Class Manufactur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محاض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ام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شر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ابل بين إدارة الجودة الشاملة و</w:t>
      </w:r>
      <w:r>
        <w:rPr>
          <w:rFonts w:cs="Simplified Arabic"/>
          <w:b/>
          <w:bCs/>
          <w:sz w:val="28"/>
          <w:szCs w:val="28"/>
          <w:lang w:bidi="ar-IQ"/>
        </w:rPr>
        <w:t>ISO9001  -2000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ملة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ISO9001</w:t>
            </w:r>
            <w:r>
              <w:rPr>
                <w:rFonts w:cs="Simplified Arabic"/>
              </w:rPr>
              <w:t xml:space="preserve"> - 2000</w:t>
            </w:r>
          </w:p>
        </w:tc>
      </w:tr>
      <w:tr>
        <w:trPr>
          <w:trHeight w:val="951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ه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ب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بير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عد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د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دئه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يت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لتز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م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يت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جود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سع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بي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اهت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ع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سل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بو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أس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ظ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بو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بد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بائ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نت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زبائ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ؤك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ع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م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تائ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ط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م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وق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راج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تأك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ق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فيذ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ذلك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ئ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لتز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ط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راجع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أك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فيذها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حدد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ث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جود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ف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و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ؤ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فاء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ب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ك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اطا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تأك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ق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تج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ثب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اب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ا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بول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قي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أك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ط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مير محمد عبد العزيز، اقتصاديات جودة المنتج بين إدارة الجودة الشاملة والايزو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 xml:space="preserve">دار الإشعاع للطباعة والنشر،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19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عادل الشبراوي، الدليل العملي لتطبيق إدارة الجودة الشاملة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شركة العربية للإعلام العلمي</w:t>
      </w:r>
      <w:r>
        <w:rPr>
          <w:rtl w:val="true"/>
        </w:rPr>
        <w:t xml:space="preserve">. </w:t>
      </w:r>
      <w:r>
        <w:rPr>
          <w:rtl w:val="true"/>
        </w:rPr>
        <w:t xml:space="preserve">شعاع،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01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نيا محمد البكري، إدارة الجودة الكلية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 xml:space="preserve">الدار الجامعية،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3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40"/>
        </w:tabs>
        <w:ind w:left="164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535"/>
        </w:tabs>
        <w:ind w:left="1535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255"/>
        </w:tabs>
        <w:ind w:left="225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75"/>
        </w:tabs>
        <w:ind w:left="29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5"/>
        </w:tabs>
        <w:ind w:left="36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5"/>
        </w:tabs>
        <w:ind w:left="44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5"/>
        </w:tabs>
        <w:ind w:left="51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5"/>
        </w:tabs>
        <w:ind w:left="58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5"/>
        </w:tabs>
        <w:ind w:left="65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5"/>
        </w:tabs>
        <w:ind w:left="72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4">
    <w:lvl w:ilvl="0">
      <w:start w:val="13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6" w:right="0" w:hanging="926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Arabic Transparen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39:00Z</dcterms:created>
  <dc:creator>gg</dc:creator>
  <dc:description/>
  <cp:keywords/>
  <dc:language>en-US</dc:language>
  <cp:lastModifiedBy>Maher</cp:lastModifiedBy>
  <cp:lastPrinted>2024-03-08T12:52:00Z</cp:lastPrinted>
  <dcterms:modified xsi:type="dcterms:W3CDTF">2024-03-08T09:55:00Z</dcterms:modified>
  <cp:revision>4</cp:revision>
  <dc:subject/>
  <dc:title>ادارة الجودة الشاملة</dc:title>
</cp:coreProperties>
</file>