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خطو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صمي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ختبا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رب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رياضية</w:t>
      </w:r>
    </w:p>
    <w:p>
      <w:pPr>
        <w:pStyle w:val="Normal"/>
        <w:spacing w:lineRule="auto" w:line="360"/>
        <w:ind w:left="0" w:right="0" w:firstLine="386"/>
        <w:jc w:val="left"/>
        <w:rPr>
          <w:rFonts w:cs="Arabic Transparen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خطو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عدا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صميم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ختبارات</w:t>
      </w:r>
    </w:p>
    <w:p>
      <w:pPr>
        <w:pStyle w:val="Normal"/>
        <w:spacing w:lineRule="auto" w:line="360"/>
        <w:ind w:left="0" w:right="0" w:firstLine="386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خي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ش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.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خاص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جزئ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عناص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340"/>
        <w:gridCol w:w="1260"/>
      </w:tblGrid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8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ا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8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ارة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8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و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او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8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فج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طا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و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سر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ا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8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8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و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8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-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26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ا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شير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فجار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ي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سرعة</w:t>
            </w:r>
          </w:p>
          <w:p>
            <w:pPr>
              <w:pStyle w:val="Normal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بط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قالية</w:t>
            </w:r>
          </w:p>
          <w:p>
            <w:pPr>
              <w:pStyle w:val="Normal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قو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شاق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ع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اج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ع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ستطل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ب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ص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ت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سه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صيغ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ض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اد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sz w:val="26"/>
          <w:sz w:val="26"/>
          <w:szCs w:val="32"/>
          <w:rtl w:val="true"/>
        </w:rPr>
        <w:t>اختب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رك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Cs w:val="32"/>
        </w:rPr>
        <w:t>20</w:t>
      </w:r>
      <w:r>
        <w:rPr>
          <w:rFonts w:cs="Monotype Koufi"/>
          <w:sz w:val="26"/>
          <w:sz w:val="26"/>
          <w:szCs w:val="32"/>
          <w:rtl w:val="true"/>
        </w:rPr>
        <w:t>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الوقوف</w:t>
      </w:r>
    </w:p>
    <w:p>
      <w:pPr>
        <w:pStyle w:val="Heading9"/>
        <w:numPr>
          <w:ilvl w:val="0"/>
          <w:numId w:val="2"/>
        </w:numPr>
        <w:ind w:left="720" w:right="0" w:hanging="360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اختبار</w:t>
      </w:r>
      <w:r>
        <w:rPr>
          <w:rFonts w:cs="Simplified Arabic"/>
          <w:b/>
          <w:bCs/>
          <w:sz w:val="24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أد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كان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خص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ـــ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ك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ــ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وحد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ضو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95" w:right="0" w:hanging="360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شا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ا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لياق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ك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فر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ضرو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طار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حتو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صم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حد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ستق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ترابط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خ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بطارية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ث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يا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ركض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lang w:bidi="ar-IQ"/>
        </w:rPr>
        <w:t>30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lang w:bidi="ar-IQ"/>
        </w:rPr>
        <w:t>50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خ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ستقي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هدر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وق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جه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صل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ياس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طار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ترابط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ينه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ضعيف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>,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لاه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د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ه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س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خاص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تشابه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ضيع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وق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يض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اد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إفرا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سجل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دائ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درج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ضعيف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قي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س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التحديد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عن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وف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خاص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حتفاظ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واح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كث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لائ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موقف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ind w:left="795" w:right="0" w:hanging="360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وف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دو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ind w:left="795" w:right="0" w:hanging="360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سهو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صعوب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ind w:left="795" w:right="0" w:hanging="360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س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>(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صد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ثب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موضوع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288" w:right="0" w:hanging="0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ت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حتا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فاع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حاول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اتعت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ختب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خ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عت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عد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س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ك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شخص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رام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كرة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عت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كام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ابليت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شخاص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آخرين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نظ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ع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ضرب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ك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ي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ق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درج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د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نحياز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فاع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ختب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خر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0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قائ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إبق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نفيذ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يئ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سلي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ش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خط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طبيعت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العثو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طق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ساح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بسط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خا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عوائ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ركض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ساف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ي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سا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جلو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ستلق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مساعد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سلا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تواز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ل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مث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جع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وق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سلي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قد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ستطا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وص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طر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غ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اب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كس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تحدي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وق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مرئ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صور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فض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خروط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بلاستيك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علام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فسفور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د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كراس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وا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ت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ض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خ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تا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ختب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خت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تو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ه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ه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دفاع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راع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فر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ا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ذكو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إنا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اتؤث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نحياز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جنس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خر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ولا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مو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نظ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فسيولوج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مل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ض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مطاو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على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ط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أثقل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يمل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لي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ده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جسامهم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يظهر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طاو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جهاز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دوري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تمي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فتي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متلا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رون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واف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يقاعي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قاب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طوف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لياق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وظيف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ث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راعا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لائ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جن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،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انحتاج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نتق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سم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ترافق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حق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ث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ذرا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ئ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ئ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شخاص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تق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ت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وص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ق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ي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ض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ق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طا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صاد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فر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مراع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ع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إ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ينف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ب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قص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نسب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فاختي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ب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ا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المحاو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ي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حض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ث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ه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ط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بع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د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م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خبر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قل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خوف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غالب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اتراف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د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حتا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عامل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ج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لائ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ضم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متع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قد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ستطا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ع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حبا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شاركين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رب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صب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شارك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دفع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يعمل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جيد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فرح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ف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ما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هم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اق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ئ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ئ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د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ت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ط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سم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تسجي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سهو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دق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ستخد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سلو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ذا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مختبرين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نتق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سهو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درج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شك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صمم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وفر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رامجي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كمبيوت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أ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سري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دقي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إصد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إجراء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قل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سهو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درج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عا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نتق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إن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هم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عط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جهاز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رون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ظه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جلو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طق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ي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درس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جع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توف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طلب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نفس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رون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طريق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تشابه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وض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سا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وض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رق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صاعد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ستخدم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لطل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قفز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ملاحظ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طور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كم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ب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دار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ح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ث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م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ح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شخ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صص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إجراء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صحيح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تطو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جهز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،والدخ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جلس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درب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شخص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د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فض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كس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تنفيذ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عند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حتا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مساعد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خبر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ختار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دق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جت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تدريب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طريق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نظري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عملي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يفض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عط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سا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سؤولي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حدد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تعليم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حص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د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عاي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ر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numFmt w:val="bullet"/>
      <w:lvlText w:val="-"/>
      <w:lvlJc w:val="right"/>
      <w:pPr>
        <w:tabs>
          <w:tab w:val="num" w:pos="648"/>
        </w:tabs>
        <w:ind w:left="648" w:hanging="360"/>
      </w:pPr>
      <w:rPr>
        <w:rFonts w:ascii="Liberation Serif" w:hAnsi="Liberation Serif" w:cs="Liberation Serif" w:hint="default"/>
        <w:sz w:val="32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0" w:right="0" w:hanging="0"/>
      <w:jc w:val="left"/>
      <w:outlineLvl w:val="8"/>
    </w:pPr>
    <w:rPr>
      <w:rFonts w:cs="Traditional Arabic"/>
      <w:sz w:val="26"/>
      <w:szCs w:val="31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/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HTML">
    <w:name w:val="استشهاد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معترض"/>
    <w:basedOn w:val="Normal"/>
    <w:qFormat/>
    <w:pPr>
      <w:ind w:left="288" w:right="0" w:hanging="0"/>
      <w:jc w:val="left"/>
    </w:pPr>
    <w:rPr>
      <w:rFonts w:cs="Traditional Arabic"/>
      <w:sz w:val="20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6">
    <w:name w:val="نص عادي"/>
    <w:basedOn w:val="Normal"/>
    <w:qFormat/>
    <w:pPr>
      <w:spacing w:lineRule="auto" w:line="276" w:before="0" w:after="20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3:00Z</dcterms:created>
  <dc:creator>amer</dc:creator>
  <dc:description/>
  <cp:keywords/>
  <dc:language>en-US</dc:language>
  <cp:lastModifiedBy>User</cp:lastModifiedBy>
  <dcterms:modified xsi:type="dcterms:W3CDTF">2024-06-10T07:43:00Z</dcterms:modified>
  <cp:revision>37</cp:revision>
  <dc:subject/>
  <dc:title>خطوات تصميم الاختبار</dc:title>
</cp:coreProperties>
</file>