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ind w:left="57" w:right="567" w:hanging="0"/>
        <w:rPr/>
      </w:pPr>
      <w:r>
        <w:rPr>
          <w:rFonts w:cs="Times" w:ascii="Times" w:hAnsi="Times"/>
          <w:color w:val="000000"/>
          <w:sz w:val="48"/>
          <w:szCs w:val="48"/>
        </w:rPr>
        <w:t>Health Promotion</w:t>
      </w:r>
      <w:r>
        <w:rPr>
          <w:rFonts w:cs="Times" w:ascii="Times" w:hAnsi="Times"/>
          <w:color w:val="000000"/>
        </w:rPr>
        <w:t xml:space="preserve">          Lec.8 </w:t>
      </w:r>
    </w:p>
    <w:p>
      <w:pPr>
        <w:pStyle w:val="Style13"/>
        <w:spacing w:before="0" w:after="0"/>
        <w:ind w:left="57" w:righ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_______________________________________________________________</w:t>
      </w:r>
    </w:p>
    <w:p>
      <w:pPr>
        <w:pStyle w:val="Style13"/>
        <w:spacing w:before="0" w:after="0"/>
        <w:ind w:left="57" w:right="567" w:hanging="0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autoSpaceDE w:val="false"/>
        <w:bidi w:val="0"/>
        <w:ind w:left="0" w:right="0" w:hanging="540"/>
        <w:jc w:val="left"/>
        <w:rPr>
          <w:sz w:val="32"/>
          <w:szCs w:val="32"/>
          <w:lang w:bidi="ar-IQ"/>
        </w:rPr>
      </w:pPr>
      <w:r>
        <w:rPr>
          <w:b/>
          <w:bCs/>
          <w:sz w:val="32"/>
          <w:szCs w:val="32"/>
          <w:lang w:bidi="ar-IQ"/>
        </w:rPr>
        <w:t>Age-Related Changes in Body Systems and Health Promotion Strategies</w:t>
      </w:r>
    </w:p>
    <w:p>
      <w:pPr>
        <w:pStyle w:val="Normal"/>
        <w:bidi w:val="0"/>
        <w:spacing w:lineRule="auto" w:line="360"/>
        <w:ind w:left="360" w:right="0" w:hanging="0"/>
        <w:jc w:val="center"/>
        <w:rPr>
          <w:color w:val="000000"/>
          <w:sz w:val="28"/>
          <w:szCs w:val="28"/>
          <w:lang w:bidi="ar-IQ"/>
        </w:rPr>
      </w:pPr>
      <w:r>
        <w:rPr>
          <w:color w:val="000000"/>
          <w:sz w:val="28"/>
          <w:szCs w:val="28"/>
          <w:lang w:bidi="ar-IQ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16"/>
        <w:gridCol w:w="2562"/>
        <w:gridCol w:w="2846"/>
      </w:tblGrid>
      <w:tr>
        <w:trPr>
          <w:trHeight w:val="10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-Related Chang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jective and Objective Finding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th Promotion Strategies</w:t>
            </w:r>
          </w:p>
        </w:tc>
      </w:tr>
      <w:tr>
        <w:trPr>
          <w:trHeight w:val="35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Cardiovascular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Syst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creased cardiac output; diminished ability to respond to stress; heart rate and stroke volume do not increase with maximum demand; slower heart recovery rate; increased blood pressur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plaints of fatigue with increased activity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Increased heart rate recovery time</w:t>
            </w:r>
          </w:p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ormal BP ≤ 140/90 mm Hg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Exercise regularly; pace activities; avoid smoking; eat a low-fat, low-salt diet; participate in stress-reduction activities; check blood pressure regularly</w:t>
            </w:r>
            <w:r>
              <w:rPr>
                <w:color w:val="000000"/>
              </w:rPr>
              <w:t>; medication compliance; weight control</w:t>
            </w:r>
          </w:p>
        </w:tc>
      </w:tr>
      <w:tr>
        <w:trPr>
          <w:trHeight w:val="34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Respiratory Syst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Increase in residual lung volume; decrease in vital capacity; decreased gas exchange and diffusing capacity; 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Fatigue and breathlessness with sustained activity; impaired healing of tissues as a result of decreased oxygenation; difficulty coughing up secretion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xercise regularly; avoid smoking; take adequate fluids to liquefy secretions; receive yearly influenza immunization; avoid exposure to upper respiratory tract infections</w:t>
            </w:r>
          </w:p>
        </w:tc>
      </w:tr>
      <w:tr>
        <w:trPr>
          <w:trHeight w:val="35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ntegumentary System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creased protection against trauma and sun exposure; decreased protection against temperature extremes; diminished secretion of natural oils and perspirat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kin appears thin and wrinkled; complaints of injuries, bruises, and sunburn; complaints of intolerance to heat; bone structure is prominent; dry ski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void solar exposure (clothing, sunscreen, stay indoors); dress appropriately for temperature; maintain a safe indoor temperature; shower preferable to tub bath; lubricate skin</w:t>
            </w:r>
          </w:p>
        </w:tc>
      </w:tr>
    </w:tbl>
    <w:p>
      <w:pPr>
        <w:pStyle w:val="Normal"/>
        <w:tabs>
          <w:tab w:val="clear" w:pos="720"/>
          <w:tab w:val="left" w:pos="7160" w:leader="none"/>
        </w:tabs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962"/>
        <w:gridCol w:w="2690"/>
        <w:gridCol w:w="3152"/>
      </w:tblGrid>
      <w:tr>
        <w:trPr>
          <w:trHeight w:val="10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-Related Changes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jective and Objective Findings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th Promotion Strategies</w:t>
            </w:r>
          </w:p>
        </w:tc>
      </w:tr>
      <w:tr>
        <w:trPr>
          <w:trHeight w:val="35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highlight w:val="yellow"/>
              </w:rPr>
              <w:t>Musculoskeletal Syst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Loss of bone density; loss of muscle strength and size; degenerated joint cartilag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Height loss; prone to fractures; kyphosis; back pain; loss of strength, flexibility, and endurance; joint pai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  <w:highlight w:val="yellow"/>
              </w:rPr>
              <w:t>Exercise regularly; eat a high-calcium diet; limit phosphorus intake; take calcium and vitamin D supplements as prescribed</w:t>
            </w:r>
          </w:p>
        </w:tc>
      </w:tr>
      <w:tr>
        <w:trPr>
          <w:trHeight w:val="3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ourinary System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Male: Benign prostatic hyperplas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rinary retention; irritant voiding symptoms including frequency, feeling of incomplete bladder emptying, multiple nighttime voiding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eek referral to urology specialist; have ready access to toilet; wear easily manipulated clothing; drink adequate fluids; avoid bladder irritants (eg. caffeinated beverages, alcohol, artificial sweeteners); pelvic floor muscle exercises, preferably learned via biofeedback; consider urologic workup</w:t>
            </w:r>
          </w:p>
        </w:tc>
      </w:tr>
      <w:tr>
        <w:trPr>
          <w:trHeight w:val="35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enitourinary System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Female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Urgency/frequency syndrome, decreased “warning time,” bathroom mapping; drops of urine lost 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drink adequate fluids; avoid bladder irritants (eg, caffeinated beverages, alcohol, artificial sweeteners); pelvic floor muscle exercises, </w:t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3105"/>
        <w:gridCol w:w="2545"/>
        <w:gridCol w:w="3154"/>
      </w:tblGrid>
      <w:tr>
        <w:trPr>
          <w:trHeight w:val="1013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-Related Change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jective and Objective Finding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th Promotion Strategies</w:t>
            </w:r>
          </w:p>
        </w:tc>
      </w:tr>
      <w:tr>
        <w:trPr>
          <w:trHeight w:val="35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Gastrointestinal Syst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Decreased salivation; difficulty swallowing food; delayed esophageal and gastric emptying; reduced gastrointestinal motility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Complaints of dry mouth; complaints of fullness, heartburn, and indigestion; constipation, flatulence, and abdominal discomfort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se ice chips, mouthwash; brush, , and massage gums daily; receive regular dental care; eat small, frequent meals; sit up and avoid heavy activity after eating; limit antacids; eat a high-fiber, low-fat diet; limit laxatives; toilet regularly; drink adequate fluids</w:t>
            </w:r>
          </w:p>
        </w:tc>
      </w:tr>
      <w:tr>
        <w:trPr>
          <w:trHeight w:val="3485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Nervous System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duced speed in nerve conduction; increased confusion with physical illness and; reduced cerebral circulation (becomes faint, loses balance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Slower to respond and react; learning takes longer; becomes confused with hospital admission; faintness; frequent fall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Pace teaching; with hospitalization, encourage visitors; enhance sensory stimulation; with sudden confusion, look for cause; encourage slow rising from a resting position</w:t>
            </w:r>
          </w:p>
        </w:tc>
      </w:tr>
      <w:tr>
        <w:trPr>
          <w:trHeight w:val="3501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ial Senses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Vision:</w:t>
            </w:r>
            <w:r>
              <w:rPr>
                <w:color w:val="000000"/>
              </w:rPr>
              <w:t xml:space="preserve"> Diminished ability to focus on close objects; inability to tolerate glare; difficulty adjusting to changes of light intensity; decreased ability to distinguish colors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Holds objects far 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away from face; complains of glare; poor night vision; confuses colors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Wear eyeglasses, use sunglasses outdoors; avoid abrupt changes from dark to light; use adequate indoor lighting with area lights and nightlights; use large-print books; use magnifier for reading; avoid night driving; use contrasting colors for color coding; avoid glare of shiny surfaces and direct sunlight</w:t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3416"/>
        <w:gridCol w:w="2562"/>
        <w:gridCol w:w="2846"/>
      </w:tblGrid>
      <w:tr>
        <w:trPr>
          <w:trHeight w:val="1013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Age-Related Change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Subjective and Objective Finding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ealth Promotion Strategies</w:t>
            </w:r>
          </w:p>
        </w:tc>
      </w:tr>
      <w:tr>
        <w:trPr>
          <w:trHeight w:val="3501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ial Sen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Hearing:</w:t>
            </w:r>
            <w:r>
              <w:rPr>
                <w:color w:val="000000"/>
              </w:rPr>
              <w:t xml:space="preserve"> Decreased ability to hear high-frequency sounds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Gives inappropriate responses; asks people to repeat words; strains forward to hear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Recommend a hearing examination; reduce background noise; face person; enunciate clearly; speak with a low-pitched voice; use nonverbal cues</w:t>
            </w:r>
          </w:p>
        </w:tc>
      </w:tr>
      <w:tr>
        <w:trPr>
          <w:trHeight w:val="3485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Special Senses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Taste and smell:</w:t>
            </w:r>
            <w:r>
              <w:rPr>
                <w:color w:val="000000"/>
              </w:rPr>
              <w:t xml:space="preserve"> Decreased ability to taste and smell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Uses excessive sugar and salt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left"/>
              <w:rPr>
                <w:color w:val="000000"/>
              </w:rPr>
            </w:pPr>
            <w:r>
              <w:rPr>
                <w:color w:val="000000"/>
              </w:rPr>
              <w:t>Encourage use of lemon, spices, herbs</w:t>
            </w:r>
          </w:p>
        </w:tc>
      </w:tr>
    </w:tbl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spacing w:lineRule="auto" w:line="360"/>
        <w:ind w:left="360" w:right="0" w:hanging="0"/>
        <w:jc w:val="left"/>
        <w:rPr>
          <w:b/>
          <w:b/>
          <w:bCs/>
          <w:vanish/>
          <w:sz w:val="32"/>
          <w:szCs w:val="32"/>
        </w:rPr>
      </w:pPr>
      <w:r>
        <w:rPr>
          <w:b/>
          <w:bCs/>
          <w:vanish/>
          <w:sz w:val="32"/>
          <w:szCs w:val="32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106" w:gutter="0" w:header="0" w:top="540" w:footer="708" w:bottom="1440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pt;height:1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/>
      <w:sz w:val="28"/>
    </w:rPr>
  </w:style>
  <w:style w:type="character" w:styleId="WW8Num12z1">
    <w:name w:val="WW8Num12z1"/>
    <w:qFormat/>
    <w:rPr>
      <w:rFonts w:ascii="Symbol" w:hAnsi="Symbol" w:cs="Symbol"/>
      <w:b/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Mweditsection1">
    <w:name w:val="mw-editsection1"/>
    <w:basedOn w:val="Style12"/>
    <w:qFormat/>
    <w:rPr/>
  </w:style>
  <w:style w:type="character" w:styleId="Mweditsectionbracket">
    <w:name w:val="mw-editsection-bracket"/>
    <w:basedOn w:val="Style12"/>
    <w:qFormat/>
    <w:rPr/>
  </w:style>
  <w:style w:type="character" w:styleId="4Char">
    <w:name w:val="عنوان 4 Char"/>
    <w:qFormat/>
    <w:rPr>
      <w:rFonts w:ascii="Calibri" w:hAnsi="Calibri" w:eastAsia="Times New Roman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en-US" w:bidi="ar-SA" w:eastAsia="zh-CN"/>
    </w:rPr>
  </w:style>
  <w:style w:type="paragraph" w:styleId="Subheader">
    <w:name w:val="subheader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22:25:00Z</dcterms:created>
  <dc:creator>Khaled Dabbas Almolaa</dc:creator>
  <dc:description/>
  <cp:keywords/>
  <dc:language>en-US</dc:language>
  <cp:lastModifiedBy>h-h lion</cp:lastModifiedBy>
  <cp:lastPrinted>2015-04-26T11:31:00Z</cp:lastPrinted>
  <dcterms:modified xsi:type="dcterms:W3CDTF">2023-12-04T07:36:00Z</dcterms:modified>
  <cp:revision>81</cp:revision>
  <dc:subject/>
  <dc:title>Health is a state of complete physical, mental and social well-being and not merely the absence of disease or infirmity</dc:title>
</cp:coreProperties>
</file>