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IQ"/>
        </w:rPr>
      </w:pPr>
      <w:r>
        <w:rPr>
          <w:rFonts w:cs="Times New Roman"/>
          <w:b/>
          <w:bCs/>
          <w:sz w:val="40"/>
          <w:szCs w:val="40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40"/>
          <w:u w:val="single"/>
          <w:rtl w:val="true"/>
        </w:rPr>
        <w:t>إدارة</w:t>
      </w:r>
      <w:r>
        <w:rPr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40"/>
          <w:u w:val="single"/>
          <w:rtl w:val="true"/>
        </w:rPr>
        <w:t>وتنظيم</w:t>
      </w:r>
      <w:r>
        <w:rPr>
          <w:b/>
          <w:b/>
          <w:bCs/>
          <w:i/>
          <w:i/>
          <w:iCs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40"/>
          <w:u w:val="single"/>
          <w:rtl w:val="true"/>
        </w:rPr>
        <w:t>الاختبارات</w:t>
      </w:r>
      <w:r>
        <w:rPr>
          <w:rFonts w:cs="Simplified Arabic"/>
          <w:b/>
          <w:bCs/>
          <w:i/>
          <w:iCs/>
          <w:szCs w:val="40"/>
          <w:u w:val="single"/>
          <w:rtl w:val="true"/>
        </w:rPr>
        <w:t>:</w:t>
      </w:r>
      <w:r>
        <w:rPr>
          <w:rFonts w:cs="Simplified Arabic"/>
          <w:b/>
          <w:bCs/>
          <w:i/>
          <w:iCs/>
          <w:szCs w:val="40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/>
          <w:b/>
          <w:bCs/>
          <w:sz w:val="32"/>
          <w:szCs w:val="32"/>
          <w:rtl w:val="true"/>
          <w:lang w:bidi="ar-IQ"/>
        </w:rPr>
      </w:r>
    </w:p>
    <w:p>
      <w:pPr>
        <w:pStyle w:val="Normal"/>
        <w:ind w:left="0" w:right="0" w:firstLine="540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ز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ضا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خت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لتخطيط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زي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حتمالي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يان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سلسل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كفوء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ع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درج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صادق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ثابتة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تخا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ر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نس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س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غ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حس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فاء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عو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ر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ل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حتياج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طي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واف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ر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جان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د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ثب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وضوع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واح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ر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ه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ث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ب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ثلا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 Rounded MT Bold;Tahoma" w:hAnsi="Arial Rounded MT Bold;Tahoma" w:cs="Arial Rounded MT Bold;Tahoma"/>
          <w:b/>
          <w:b/>
          <w:bCs/>
          <w:sz w:val="32"/>
          <w:szCs w:val="32"/>
          <w:lang w:bidi="ar-IQ"/>
        </w:rPr>
      </w:pPr>
      <w:r>
        <w:rPr>
          <w:rFonts w:cs="Arial Rounded MT Bold;Tahoma" w:ascii="Arial Rounded MT Bold;Tahoma" w:hAnsi="Arial Rounded MT Bold;Tahoma"/>
          <w:b/>
          <w:bCs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ind w:left="6192" w:right="0" w:hanging="72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قبل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تطبيق</w:t>
      </w: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ي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اء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0" w:right="0" w:firstLine="540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كتاب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واصفا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شروط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ختا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دق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لافي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حدوث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خطاء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طبيق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عد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حاول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أسالي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دقيق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لتعليم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نسجم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،حيث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نو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ف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دا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س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ش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ي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صو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ضما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دق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ستثم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وق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خصص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طب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هده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واصف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لشروط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عد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كاف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نسخ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توزيع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حكمي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نفي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وق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كاف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جيل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فريغ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سماء</w:t>
      </w:r>
      <w:r>
        <w:rPr>
          <w:rFonts w:cs="Simplified Arabic"/>
          <w:b/>
          <w:bCs/>
          <w:sz w:val="32"/>
          <w:szCs w:val="32"/>
          <w:rtl w:val="true"/>
        </w:rPr>
        <w:t>.</w:t>
      </w:r>
      <w:r>
        <w:rPr>
          <w:rFonts w:cs="Simplified Arabic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ind w:left="0" w:right="0" w:firstLine="540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أسلو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سج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خا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جزء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كم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كفاء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تنظي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ذ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صم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تطب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>,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وج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ستم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طبوع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تسجي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سابق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خد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هدف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طلو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ستفاد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عديل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وفير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وق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لجه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تختلف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ستم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بع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طبيع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حج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عد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هناك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ستم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ردي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جماعي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ع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قائ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الاختبارا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حتو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سماء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فرا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 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يوج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داخ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ستما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راغ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حقق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راغ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اس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وض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لاحظ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حتاج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عمر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طول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وزن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جنس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) . </w:t>
      </w:r>
    </w:p>
    <w:p>
      <w:pPr>
        <w:pStyle w:val="Normal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م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فريغ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تستخد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يعد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يفرغ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ي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ستما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سجي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يسه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عام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ع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حصائي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ه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سمح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تسجي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كب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eastAsia="Arial Rounded MT Bold;Tahoma" w:cs="Arial Rounded MT Bold;Tahoma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حك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إداريين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ض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هتم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كم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ب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عدا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زو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و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ي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خ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طل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دار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نظ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زويد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ا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جهز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أدوات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eastAsia="Arial Rounded MT Bold;Tahoma" w:cs="Arial Rounded MT Bold;Tahoma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دا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جيد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الاستخدا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مكا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قل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كمي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ضما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يئ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سليمة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إبعا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رتباك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ف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تحد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كمي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ستستخدم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عاد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ختلف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أخر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تشم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وا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ساع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وقيت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شريط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قياس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علامات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قلام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وح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سجيل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سط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سمك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طي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جلد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غير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جمي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وض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كا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540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نطق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سليم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خالي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عوارض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ؤث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لإعدا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جي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مكا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بع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خطو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يوف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سلام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مختبري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 Rounded MT Bold;Tahoma" w:hAnsi="Arial Rounded MT Bold;Tahoma" w:cs="Simplified Arabic"/>
          <w:b/>
          <w:b/>
          <w:bCs/>
          <w:sz w:val="32"/>
          <w:szCs w:val="32"/>
          <w:lang w:bidi="ar-IQ"/>
        </w:rPr>
      </w:pPr>
      <w:r>
        <w:rPr>
          <w:rFonts w:cs="Simplified Arabic" w:ascii="Arial Rounded MT Bold;Tahoma" w:hAnsi="Arial Rounded MT Bold;Tahoma"/>
          <w:b/>
          <w:bCs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عد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برين</w:t>
      </w:r>
      <w:r>
        <w:rPr>
          <w:rFonts w:cs="Simplified Arabic"/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حتاج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نظ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قاء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توضيح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لهدف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إجراءات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شروط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يفض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بليغه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موع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مكا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نظ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أد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(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طري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جماعي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جموعات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دائ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</w:rPr>
        <w:t xml:space="preserve">): </w:t>
      </w:r>
      <w:r>
        <w:rPr>
          <w:rFonts w:cs="Simplified Arabic" w:ascii="Arial Rounded MT Bold;Tahoma" w:hAnsi="Arial Rounded MT Bold;Tahoma"/>
          <w:b/>
          <w:bCs/>
          <w:sz w:val="32"/>
          <w:szCs w:val="32"/>
          <w:rtl w:val="true"/>
          <w:lang w:bidi="ar-IQ"/>
        </w:rPr>
        <w:t xml:space="preserve">                          </w:t>
      </w:r>
    </w:p>
    <w:p>
      <w:pPr>
        <w:pStyle w:val="Normal"/>
        <w:ind w:left="0" w:right="0" w:firstLine="540"/>
        <w:jc w:val="left"/>
        <w:rPr/>
      </w:pP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ضرور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رتي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تتاب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اس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يحتاج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عدا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سبق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تبا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خط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دقة،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ضرور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جد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إعدا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كبي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نفيذ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سرعة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بدقه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قد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ستطاع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تحقق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واسط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فرا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التتاب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سح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لعقله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جلوس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ستلقاء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لركض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كوكي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نظا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زمي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نصف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وق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لسماح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زمي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حسا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دقه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جلوس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ستلقاء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ز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عي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حفظ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ز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ركض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ساف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عينه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مختبر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كذلك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طل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ساعد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آخرين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طرق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أخر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خفض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لاز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رافق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هناك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وام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راعاته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خطيط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:- </w:t>
      </w:r>
    </w:p>
    <w:p>
      <w:pPr>
        <w:pStyle w:val="Normal"/>
        <w:ind w:left="0" w:right="0" w:firstLine="540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رت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مواجه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ع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توفي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قد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وظيفي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متابع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اختبارات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نفذ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عالي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جه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التعاقب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ind w:left="0" w:right="0" w:firstLine="540"/>
        <w:jc w:val="left"/>
        <w:rPr/>
      </w:pP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حد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حط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إذ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وف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قطع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حد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أدا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ضروري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ندئذ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خفض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ز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زياد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د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حط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فعالي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عينة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tabs>
          <w:tab w:val="clear" w:pos="720"/>
          <w:tab w:val="left" w:pos="7406" w:leader="none"/>
        </w:tabs>
        <w:ind w:left="0" w:right="0" w:firstLine="540"/>
        <w:jc w:val="left"/>
        <w:rPr/>
      </w:pP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ظه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حط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عرف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سلس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نطق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بدء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الاختبار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حد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أسل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عتم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ئ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موع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فس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ر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firstLine="540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صد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قياس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خاطئ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رياض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عطاء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رصه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مختبري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طلعو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فرد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فض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ؤد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م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ثاني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نه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طلعو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سلو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طريق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دلاله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وضوعي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نقابياته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حقيقية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طل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اص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جرب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كنو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عد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السب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بساطه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إدار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قرأ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كتوب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ض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تعليم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همت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بعض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كوي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جس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عضاء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فريق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ساع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ذو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هار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قياس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طي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جل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حصو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بيان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دقيقه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ثابتة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للده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ح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جل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ك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50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خت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فك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ر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ذ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ه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ف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سرع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حصول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كض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ا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س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طاو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اسط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ثق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ف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6192" w:right="0" w:hanging="72"/>
        <w:jc w:val="left"/>
        <w:rPr>
          <w:rFonts w:cs="Simplified Arabic"/>
          <w:b/>
          <w:b/>
          <w:bCs/>
          <w:i/>
          <w:i/>
          <w:iCs/>
          <w:szCs w:val="36"/>
          <w:u w:val="single"/>
        </w:rPr>
      </w:pPr>
      <w:r>
        <w:rPr>
          <w:rFonts w:cs="Simplified Arabic"/>
          <w:b/>
          <w:b/>
          <w:bCs/>
          <w:i/>
          <w:i/>
          <w:iCs/>
          <w:szCs w:val="36"/>
          <w:u w:val="single"/>
          <w:rtl w:val="true"/>
        </w:rPr>
        <w:t>الاختبارات</w:t>
      </w:r>
      <w:r>
        <w:rPr>
          <w:rFonts w:cs="Simplified Arabic"/>
          <w:b/>
          <w:bCs/>
          <w:i/>
          <w:iCs/>
          <w:szCs w:val="36"/>
          <w:u w:val="single"/>
          <w:rtl w:val="true"/>
        </w:rPr>
        <w:t>:</w:t>
      </w:r>
      <w:r>
        <w:rPr>
          <w:rFonts w:cs="Simplified Arabic"/>
          <w:b/>
          <w:bCs/>
          <w:i/>
          <w:i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6"/>
          <w:u w:val="single"/>
          <w:rtl w:val="true"/>
        </w:rPr>
        <w:t>مرحلة</w:t>
      </w:r>
      <w:r>
        <w:rPr>
          <w:b/>
          <w:b/>
          <w:bCs/>
          <w:i/>
          <w:i/>
          <w:iCs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Cs w:val="36"/>
          <w:u w:val="single"/>
          <w:rtl w:val="true"/>
        </w:rPr>
        <w:t>تطبيق</w:t>
      </w:r>
      <w:r>
        <w:rPr>
          <w:b/>
          <w:b/>
          <w:bCs/>
          <w:i/>
          <w:i/>
          <w:iCs/>
          <w:szCs w:val="36"/>
          <w:u w:val="single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د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س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ات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ستقب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التجميع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هيئ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ستقب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وجيه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غي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بس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إحماء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ind w:left="0" w:right="0" w:firstLine="540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شجع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جراءات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قائيه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تحميه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جها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نفسهم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حد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يسبب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صابه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إحماء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س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ي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صا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فص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نتي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جه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ص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ح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سلا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ض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و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ماء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ق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را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و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ف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ظه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عض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لف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ف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ت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ح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ام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ع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جامي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ض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إع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قيق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;Tahoma" w:hAnsi="Arial Rounded MT Bold;Tahoma"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سؤو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جر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ح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ختبرين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أك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تهب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حم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ظ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ور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;Tahoma" w:hAnsi="Arial Rounded MT Bold;Tahoma" w:eastAsia="Arial Rounded MT Bold;Tahoma" w:cs="Arial Rounded MT Bold;Tahoma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;Tahoma" w:hAnsi="Arial Rounded MT Bold;Tahoma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0" w:right="0" w:firstLine="540"/>
        <w:jc w:val="left"/>
        <w:rPr>
          <w:rFonts w:ascii="Arial Rounded MT Bold;Tahoma" w:hAnsi="Arial Rounded MT Bold;Tahoma" w:cs="Simplified Arabic"/>
          <w:b/>
          <w:b/>
          <w:bCs/>
          <w:sz w:val="28"/>
          <w:szCs w:val="28"/>
          <w:lang w:bidi="ar-IQ"/>
        </w:rPr>
      </w:pPr>
      <w:r>
        <w:rPr>
          <w:rFonts w:eastAsia="Arial Rounded MT Bold;Tahoma" w:cs="Arial Rounded MT Bold;Tahoma" w:ascii="Arial Rounded MT Bold;Tahoma" w:hAnsi="Arial Rounded MT Bold;Tahoma"/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طب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ختبارات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سيم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د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في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و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ين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Simplified Arabic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Simplified Arabic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طاق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تسج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مراجعتها</w:t>
      </w:r>
      <w:r>
        <w:rPr>
          <w:rFonts w:cs="Simplified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ه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فظه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rFonts w:cs="Simplified Arabic"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خت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ب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ختب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لاماك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تغي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ملاب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ث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</w:rPr>
        <w:t>الانصراف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Normal"/>
        <w:tabs>
          <w:tab w:val="clear" w:pos="720"/>
          <w:tab w:val="left" w:pos="3491" w:leader="none"/>
        </w:tabs>
        <w:ind w:left="288" w:right="0" w:hanging="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  <w:tab/>
      </w:r>
    </w:p>
    <w:p>
      <w:pPr>
        <w:pStyle w:val="Normal"/>
        <w:numPr>
          <w:ilvl w:val="0"/>
          <w:numId w:val="1"/>
        </w:numPr>
        <w:ind w:left="6192" w:right="0" w:hanging="72"/>
        <w:jc w:val="left"/>
        <w:rPr>
          <w:rFonts w:cs="Simplified Arabic"/>
          <w:b/>
          <w:b/>
          <w:bCs/>
          <w:i/>
          <w:i/>
          <w:iCs/>
          <w:sz w:val="40"/>
          <w:szCs w:val="40"/>
          <w:u w:val="single"/>
        </w:rPr>
      </w:pP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رحلة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ما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بعد</w:t>
      </w:r>
      <w:r>
        <w:rPr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40"/>
          <w:sz w:val="40"/>
          <w:szCs w:val="40"/>
          <w:u w:val="single"/>
          <w:rtl w:val="true"/>
        </w:rPr>
        <w:t>التطبيق</w:t>
      </w:r>
      <w:r>
        <w:rPr>
          <w:rFonts w:cs="Simplified Arabic"/>
          <w:b/>
          <w:bCs/>
          <w:i/>
          <w:iCs/>
          <w:sz w:val="40"/>
          <w:szCs w:val="40"/>
          <w:u w:val="single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ح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ف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اني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طا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ت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ف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رو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نظ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ت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عال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مراج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ر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ع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فر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ست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فريغ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جع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يف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صل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د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ح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ن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م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ع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ك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ظاه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ية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ح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خي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تائ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داو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…الخ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وي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فسي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قو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ه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نف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ق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م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فريغ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و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ك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ها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ب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حي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شخص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ي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,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فس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ق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3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تم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لو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را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رو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خت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12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م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ئ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lang w:bidi="ar-IQ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مكان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رجم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Cs/>
          <w:sz w:val="28"/>
          <w:szCs w:val="28"/>
          <w:lang w:bidi="ar-IQ"/>
        </w:rPr>
        <w:t>60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%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تم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يار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) 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ي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جراء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ت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تقو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عا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غرا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هدا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د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ان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ن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عي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كافئ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ئو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ن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قط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كام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ي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ت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د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ا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تج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ع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ليا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فريق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و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ائ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ن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حس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نه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6480"/>
        </w:tabs>
        <w:ind w:left="6192" w:hanging="72"/>
      </w:pPr>
    </w:lvl>
  </w:abstractNum>
  <w:abstractNum w:abstractNumId="2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3:31:00Z</dcterms:created>
  <dc:creator>amer</dc:creator>
  <dc:description/>
  <cp:keywords/>
  <dc:language>en-US</dc:language>
  <cp:lastModifiedBy>zaid</cp:lastModifiedBy>
  <dcterms:modified xsi:type="dcterms:W3CDTF">2011-07-26T15:50:00Z</dcterms:modified>
  <cp:revision>40</cp:revision>
  <dc:subject/>
  <dc:title>الشروط الادارية في انتقاء الاختبار Administrative Concerns in test Selection  </dc:title>
</cp:coreProperties>
</file>