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قتصاد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ا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لكترونية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او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ب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بج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عي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طبوع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د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ب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صد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ش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ب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ش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س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س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حركة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تن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لكترو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شب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نترني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نوع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رئيس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هما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د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ض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ل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أسب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ا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لكترونية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س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مبيو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ل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طيات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س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ص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س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رى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ق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طل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ث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ف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ناؤ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ا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خل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خ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را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بالإ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نظ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ل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ع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ب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م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رو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ب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ح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ج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ض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اعتها</w:t>
      </w:r>
    </w:p>
    <w:p>
      <w:pPr>
        <w:pStyle w:val="Normal"/>
        <w:ind w:left="108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احث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ضه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لكترو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الية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نخف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ب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خف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للصحا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لكترونية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جان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ف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ام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خ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ض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ب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جر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ف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اع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شترا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ه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م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ف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ت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صف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لف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ستغ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تلز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خل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ن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نتاج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ض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هيز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س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غر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غرافيا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باما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طا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ائ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ل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ب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ب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ت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مك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ح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ائ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د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دي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فز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ب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توح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س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ح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صح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ح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و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ص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ر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بوعة</w:t>
      </w:r>
    </w:p>
    <w:p>
      <w:pPr>
        <w:pStyle w:val="Normal"/>
        <w:numPr>
          <w:ilvl w:val="0"/>
          <w:numId w:val="3"/>
        </w:numPr>
        <w:spacing w:before="0" w:after="160"/>
        <w:ind w:left="18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مت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ديث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ب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ا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ث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ب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4:00Z</dcterms:created>
  <dc:creator>Maher</dc:creator>
  <dc:description/>
  <dc:language>en-US</dc:language>
  <cp:lastModifiedBy>Maher</cp:lastModifiedBy>
  <dcterms:modified xsi:type="dcterms:W3CDTF">2025-06-16T06:14:00Z</dcterms:modified>
  <cp:revision>2</cp:revision>
  <dc:subject/>
  <dc:title/>
</cp:coreProperties>
</file>