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ساليب الاتصال في العلاقات العامة  </w:t>
      </w:r>
    </w:p>
    <w:p>
      <w:pPr>
        <w:pStyle w:val="Normal"/>
        <w:bidi w:val="1"/>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و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اتصالات الشفهي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اتصالات المباشرة والمقابلات الشخصية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وهذه تعتبر من انجح الوسائل في الاتصالات وخاصة اذا كان القائم بالعلاقات يمتاز بشخصية قوية وحسن التصرف في مواجهه الاشخاص </w:t>
      </w:r>
    </w:p>
    <w:p>
      <w:pPr>
        <w:pStyle w:val="Normal"/>
        <w:numPr>
          <w:ilvl w:val="0"/>
          <w:numId w:val="1"/>
        </w:numPr>
        <w:bidi w:val="1"/>
        <w:ind w:left="720" w:right="0" w:hanging="360"/>
        <w:jc w:val="left"/>
        <w:rPr>
          <w:rFonts w:ascii="Times New Roman" w:hAnsi="Times New Roman" w:cs="Times New Roman"/>
          <w:sz w:val="32"/>
          <w:szCs w:val="32"/>
        </w:rPr>
      </w:pPr>
      <w:r>
        <w:rPr>
          <w:rFonts w:ascii="Times New Roman" w:hAnsi="Times New Roman" w:cs="Times New Roman"/>
          <w:b/>
          <w:b/>
          <w:bCs/>
          <w:sz w:val="36"/>
          <w:sz w:val="36"/>
          <w:szCs w:val="36"/>
          <w:rtl w:val="true"/>
        </w:rPr>
        <w:t xml:space="preserve">الرسائل والخطابات الشخصية </w:t>
      </w:r>
    </w:p>
    <w:p>
      <w:pPr>
        <w:pStyle w:val="Normal"/>
        <w:bidi w:val="1"/>
        <w:ind w:left="36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لهذه الوسيلة اثار كثيرة غالبا مانجهل قيمتها لذا فواجب رجل العلاقات العامة يستدعي عدم ترك أي مناسبة تمر بدون اغتنام فرصتها فلا يتاخر مثلا في كتابة تهنئة لزميل على نجاحه في عمل جديد او تهنئته بعيد الميلاد المجيد لرئيس البلد المسيحي او تهنئة عالم جليل مسلم بعيد الاضحى او أي مسؤول كبير او التعبير لاحدهم عن اسفك لتغييب عضو مجلس ادارة او امناء لتغييبه وعدم حضوره الجلسة او لتشكر متطوعا على خدمة اداها للمؤسسة او رئيس تحرير صحيفة لمقال ممتع نشره عن مؤسستك </w:t>
      </w:r>
      <w:r>
        <w:rPr>
          <w:rFonts w:cs="Times New Roman" w:ascii="Times New Roman" w:hAnsi="Times New Roman"/>
          <w:sz w:val="36"/>
          <w:szCs w:val="36"/>
          <w:rtl w:val="true"/>
        </w:rPr>
        <w:t>.</w:t>
      </w:r>
    </w:p>
    <w:p>
      <w:pPr>
        <w:pStyle w:val="Normal"/>
        <w:numPr>
          <w:ilvl w:val="0"/>
          <w:numId w:val="1"/>
        </w:numPr>
        <w:bidi w:val="1"/>
        <w:ind w:left="720" w:right="0" w:hanging="360"/>
        <w:jc w:val="left"/>
        <w:rPr>
          <w:rFonts w:ascii="Times New Roman" w:hAnsi="Times New Roman" w:cs="Times New Roman"/>
          <w:b/>
          <w:b/>
          <w:bCs/>
          <w:sz w:val="32"/>
          <w:szCs w:val="32"/>
        </w:rPr>
      </w:pPr>
      <w:r>
        <w:rPr>
          <w:rFonts w:ascii="Times New Roman" w:hAnsi="Times New Roman" w:cs="Times New Roman"/>
          <w:b/>
          <w:b/>
          <w:bCs/>
          <w:sz w:val="36"/>
          <w:sz w:val="36"/>
          <w:szCs w:val="36"/>
          <w:rtl w:val="true"/>
        </w:rPr>
        <w:t xml:space="preserve">الاتصال التليفوني </w:t>
      </w:r>
      <w:r>
        <w:rPr>
          <w:rFonts w:cs="Times New Roman" w:ascii="Times New Roman" w:hAnsi="Times New Roman"/>
          <w:b/>
          <w:bCs/>
          <w:sz w:val="36"/>
          <w:szCs w:val="36"/>
          <w:rtl w:val="true"/>
        </w:rPr>
        <w:t>:</w:t>
      </w:r>
    </w:p>
    <w:p>
      <w:pPr>
        <w:pStyle w:val="Normal"/>
        <w:bidi w:val="1"/>
        <w:ind w:left="36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وهذه الوسيلة بدورها لها الاقوى الاثر من الخطابات والرسائل وبخاصة في الوقت الضيق او اتخاذ اجراء مباشر ولكن يكون الاتصال مفيدا بحيث يكون العمل المراد الاتصال بشأنه واضحا نهائيا لا تردد فيه وفي بعض الاحيان السريعة يعتبر الاتصال التلفوني اسرع اثرا من الخطاب اذا كنت تشعر ان الاستجابة للخطاب غير مضمونة النتيجة والتراجع عن الاتفاق التلفوني ليس سهلا ولكن عليك ان تتبع المناقشة التلفونية يسجل مادار فيه واتفق عليه </w:t>
      </w:r>
    </w:p>
    <w:p>
      <w:pPr>
        <w:pStyle w:val="Normal"/>
        <w:bidi w:val="1"/>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ثاني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اتصال بالجماعات الصغيرة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تعتبر النشرات الاخبارية والتقارير السنوية واجتماعات اللجان من الوسائل التي لايمكن الاستغناء عنها لنجاح عمل العلاقات العامة داخل المؤسسة لبناء القوة والتماسك داخل اسرة العمل الواحدة وهناك عدة وسائل تحقق اتصالات مفيدة وفعالة في المجتمع منها المقالات في الصحف والمجلات المهنية والنقابات والتحدث في المؤتمرات والجماعات الصغيرة والمذكرات الخاصة والاجتماعات الصغيرة التي يتراوح عدد المشتركين فيها مابين </w:t>
      </w:r>
      <w:r>
        <w:rPr>
          <w:rFonts w:cs="Times New Roman" w:ascii="Times New Roman" w:hAnsi="Times New Roman"/>
          <w:sz w:val="36"/>
          <w:szCs w:val="36"/>
          <w:rtl w:val="true"/>
        </w:rPr>
        <w:t>(</w:t>
      </w:r>
      <w:r>
        <w:rPr>
          <w:rFonts w:cs="Times New Roman" w:ascii="Times New Roman" w:hAnsi="Times New Roman"/>
          <w:sz w:val="36"/>
          <w:szCs w:val="36"/>
        </w:rPr>
        <w:t>15</w:t>
      </w:r>
      <w:r>
        <w:rPr>
          <w:rFonts w:cs="Times New Roman" w:ascii="Times New Roman" w:hAnsi="Times New Roman"/>
          <w:sz w:val="36"/>
          <w:szCs w:val="36"/>
          <w:rtl w:val="true"/>
        </w:rPr>
        <w:t>-</w:t>
      </w:r>
      <w:r>
        <w:rPr>
          <w:rFonts w:cs="Times New Roman" w:ascii="Times New Roman" w:hAnsi="Times New Roman"/>
          <w:sz w:val="36"/>
          <w:szCs w:val="36"/>
        </w:rPr>
        <w:t>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خصا </w:t>
      </w:r>
    </w:p>
    <w:p>
      <w:pPr>
        <w:pStyle w:val="Normal"/>
        <w:bidi w:val="1"/>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ثالث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اتصال بالجماعات الكبيرة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اجتماعات باعداد كبيرة من الناس والصحافة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الراديو والتلفزيون المعارض الملصقات الاعلانية وان مزاياها جذب عدد كبير من الناس بالنسبة للجهد المبذول </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ما العيوب لهذه الوسيلة هي اضعف الطرف واقلها تاثيرا للفربد بالنسبة للهدف الذي يعي اليه وتعتبر الاتصالات على هذا المستوى الواسع واحسن الطرق عند الاحتياج للتاييد الشامل وايمكن الاعتماد عليها اذا اردنا اقناع الناس بالمزيد من التبرعات او الموافقة على المشروع او البرنامج </w:t>
      </w:r>
      <w:r>
        <w:rPr>
          <w:rFonts w:cs="Times New Roman" w:ascii="Times New Roman" w:hAnsi="Times New Roman"/>
          <w:sz w:val="36"/>
          <w:szCs w:val="36"/>
          <w:rtl w:val="true"/>
        </w:rPr>
        <w:t>.</w:t>
      </w:r>
    </w:p>
    <w:p>
      <w:pPr>
        <w:pStyle w:val="Normal"/>
        <w:bidi w:val="1"/>
        <w:spacing w:before="0" w:after="160"/>
        <w:ind w:left="0" w:right="0" w:hanging="0"/>
        <w:jc w:val="left"/>
        <w:rPr/>
      </w:pPr>
      <w:r>
        <w:rPr>
          <w:rFonts w:ascii="Times New Roman" w:hAnsi="Times New Roman" w:cs="Times New Roman"/>
          <w:sz w:val="36"/>
          <w:sz w:val="36"/>
          <w:szCs w:val="36"/>
          <w:rtl w:val="true"/>
        </w:rPr>
        <w:t xml:space="preserve">الصحافة يجب ان يكون لرجل العلاقات العامة في المؤسسة ذو الخبرة في العمل الصحفي وان لم يكن فيجب عليه ان يقوم بدراسة كل ما يكتب في الصحيفة وتحليله وانشاء علاقات طيبة مع مندوبي ومعلقي الصحف ومراسليها وفي كثير من الاحيان يمكن الاستفادة من خبرات المتطوعين او مندوبي الاعلانات لبعض الوقت بمكافأت رمزية او هدايا من المؤسسة </w:t>
      </w:r>
      <w:r>
        <w:rPr>
          <w:rFonts w:cs="Times New Roman" w:ascii="Times New Roman" w:hAnsi="Times New Roman"/>
          <w:sz w:val="36"/>
          <w:szCs w:val="36"/>
          <w:rtl w:val="true"/>
        </w:rPr>
        <w:t>.</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6"/>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b/>
      <w:sz w:val="36"/>
    </w:rPr>
  </w:style>
  <w:style w:type="character" w:styleId="Style14">
    <w:name w:val="خط الفقرة الافتراضي"/>
    <w:qFormat/>
    <w:rPr/>
  </w:style>
  <w:style w:type="character" w:styleId="Char">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Style16">
    <w:name w:val="نص في بالون"/>
    <w:basedOn w:val="Normal"/>
    <w:qFormat/>
    <w:pPr>
      <w:spacing w:lineRule="auto" w:line="240" w:before="0" w:after="0"/>
    </w:pPr>
    <w:rPr>
      <w:rFonts w:ascii="Tahoma" w:hAnsi="Tahoma" w:cs="Tahom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55:00Z</dcterms:created>
  <dc:creator>mustaqbal FM</dc:creator>
  <dc:description/>
  <cp:keywords/>
  <dc:language>en-US</dc:language>
  <cp:lastModifiedBy>mustaqbal FM</cp:lastModifiedBy>
  <cp:lastPrinted>2024-12-26T13:54:00Z</cp:lastPrinted>
  <dcterms:modified xsi:type="dcterms:W3CDTF">2024-12-2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