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فهوم العلاقات العامة</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قد ظهرت مفهوم العلاقات العامة كوظيفة مستقلة يتم توظيف بعض الموظفين ب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ي يقوم فيها الفرد بالتواصل مع العملاء من داخل المؤسسة التي هو فيه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ينقل فيها الفكرة الرئسيه التي يقوم عليها العمل ويعرض السلع التي يقوم بتسويقها المصنع او الشركة وكذلك المؤسسة التي يعمل من خلالها لا تجد مؤسسة مهما كانت صغيرة او كبيرة لا تحتوي على وظيفة العلاقات العامة التي هي بدورها الاساس التي تقوم علية المنظ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اذا ان تم تأسيس شركة على اعلى مستوى وتصميم اهم منتج ذات</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جودة عالية وتقنية متميزة وبعد كل هذه الأمور يفشل العمل داخل المؤسس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 السبب في فشل العمل في مؤسسة العلاقات سنجد بالضرورة ان السبب هو عدم توافر النظام الجيد للعلاقات العامة والتي تعتبر وجهة هذه المؤسسة هم بدورها يقومو بالتعامل مع العملاء ويقوموا بالوصول الى ما يدور داخل عقولهم وتوفير ذلك من خلال الشركة الخاصة بهم</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من اهم العناصر في مؤسسة العلاقات العامة هو عنصر الاقناع لدى موظفي</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لعلاقات العام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علاقات العامة هم من يدعمون الشركة من خلال الافكار التي تواكب التقدم الذي نعيشه وتكوين الفكرة الجيدة من خلال العنوان الجيد الذي يجعل العميل هو من يبحث عن ما تقدمة المؤسسة لا المؤسسة هي من تبحث عنة</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هنا نجد شركة كانت تحقق نجاحاً هائلا في فترة ما من الفترات وكانت تعتبر في اعلى مستوى من بين الشركات المنافسة، لتاتي على راسهم وفي احد الفترات تصل الشركة الى الركود الذي يسقط من اسهم وانتاج الشركة تماماً حتى تنتهي في فتره كما انها لم تكن موجودة في مقابل هذا قد نجد شركة اخرى لن يمر على ظهورها سوى بضع سنوات الا انها استطاعت أن تحقق اسم كبير يعرفه الجميع ويبحث عنه ويحصل عليه، واستطاعت ان تصل الى القمة في اعجاب من شركات أخرى منافسة</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ظهرت منذ سنوات طويلة ولم تصل الى هذه النقط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بب وراء كل هاتين الشركتين هو توظيف العلاقات العامة الجيدة التي تدرك الخطوات الصحيحة التي ترتقي بها لتصل الي القمة في فترة قصيرة في مقابل</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ركات اخرى متفوقة جداً ولم تصل الى هذ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تعتبر العلاقات العامة بوصفها علماً وفنا وتطورت ونمت كمفهوم اداري وكوظيفة ادارية مهمة في المؤسسة بتطور النسق الاقتصادي والاجتماعي والاداري والساسي والثقافي التي تعمل فية، وقد حدث هذا التطور نتيجة زيادة فهم دوافع وحاجات البيئة الداخلية والخارجية للمؤسسة، واصبح كسب رضا المستهلك وتعاونه جزء من العمل اليومي للمؤسسة، ومع بلوغ هذه العلاقات درجة كبيرة من التعقيد والترابط في المجتمعات المعاصرة تطلب الامر دراسة علمية موضوعية، حيث اصبحت العلاقات العامة تعبيراً شائعا في الفكر الاداري</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ومع استمرار هذه التغيرات والتطورات الجديدة والمتنامية انصب اهتمام المؤسسة على تبنيها لاساليب التسيير الحديث، والوظائف الادارية المستحدثة في اطار البحث عن الاستراتيجية التنافسية لتحقيق احسن الاداء، وبالتالي تحقيق اهداف المؤسـسـة والتي من اهمها، تكوين ميزة تنافسية تمتاز بالديمومة والاستمرار فكانت وظيفة العلاقات العامة احدى هذه الوظائف الحيوية والمهمة من الوجهة التنظيمية، ومن هنا ادركت المؤسسة مدى اهمية وفائدة العلاقات العامة من خلال ما تؤديه من رسم وتكوين الصورة ذهنية جيدة عن المؤسسة وذلك لضمان تحقيق الاهداف واشباع الحاجات المشتركة</w:t>
      </w:r>
      <w:r>
        <w:rPr>
          <w:rFonts w:cs="Times New Roman" w:ascii="Times New Roman" w:hAnsi="Times New Roman"/>
          <w:sz w:val="32"/>
          <w:szCs w:val="32"/>
          <w:rtl w:val="true"/>
        </w:rPr>
        <w:t>.</w:t>
      </w:r>
    </w:p>
    <w:p>
      <w:pPr>
        <w:pStyle w:val="Normal"/>
        <w:bidi w:val="1"/>
        <w:ind w:left="0" w:right="0" w:hanging="0"/>
        <w:jc w:val="left"/>
        <w:rPr/>
      </w:pPr>
      <w:r>
        <w:rPr>
          <w:rFonts w:ascii="Times New Roman" w:hAnsi="Times New Roman" w:cs="Times New Roman"/>
          <w:b/>
          <w:b/>
          <w:bCs/>
          <w:sz w:val="36"/>
          <w:sz w:val="36"/>
          <w:szCs w:val="36"/>
          <w:rtl w:val="true"/>
        </w:rPr>
        <w:t>تعريف الدكتور هاد</w:t>
      </w:r>
      <w:r>
        <w:rPr>
          <w:rFonts w:ascii="Times New Roman" w:hAnsi="Times New Roman" w:cs="Times New Roman"/>
          <w:b/>
          <w:b/>
          <w:bCs/>
          <w:sz w:val="36"/>
          <w:sz w:val="36"/>
          <w:szCs w:val="36"/>
          <w:rtl w:val="true"/>
        </w:rPr>
        <w:t>ی</w:t>
      </w:r>
      <w:r>
        <w:rPr>
          <w:rFonts w:ascii="Times New Roman" w:hAnsi="Times New Roman" w:cs="Times New Roman"/>
          <w:b/>
          <w:b/>
          <w:bCs/>
          <w:sz w:val="36"/>
          <w:sz w:val="36"/>
          <w:szCs w:val="36"/>
          <w:rtl w:val="true"/>
        </w:rPr>
        <w:t xml:space="preserve"> نعمان الهيتي</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يث</w:t>
      </w:r>
      <w:r>
        <w:rPr>
          <w:rFonts w:ascii="Times New Roman" w:hAnsi="Times New Roman" w:cs="Times New Roman"/>
          <w:sz w:val="32"/>
          <w:sz w:val="32"/>
          <w:szCs w:val="32"/>
          <w:rtl w:val="true"/>
        </w:rPr>
        <w:t xml:space="preserve"> يرى ان العلاقات العامة هي نشاط اداري يستعين بالاتصال بقصد بالورة انطباعات ايجابية عن الهيئة التي تتولي القيام به بين العاملين وبين المتعاملين او الذي يحتمل ان يتعاملون مع الهيئة اعتمادا على تنظيم تفاعل اتصالي مع الجمهو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المعلومات</w:t>
      </w:r>
      <w:r>
        <w:rPr>
          <w:rFonts w:ascii="Times New Roman" w:hAnsi="Times New Roman" w:cs="Times New Roman"/>
          <w:sz w:val="32"/>
          <w:sz w:val="32"/>
          <w:szCs w:val="32"/>
          <w:rtl w:val="true"/>
        </w:rPr>
        <w:t xml:space="preserve"> التي تصف اغراضا اجتماعية او اقتصادية او سياسية</w:t>
      </w:r>
      <w:r>
        <w:rPr>
          <w:rFonts w:cs="Times New Roman" w:ascii="Times New Roman" w:hAnsi="Times New Roman"/>
          <w:sz w:val="32"/>
          <w:szCs w:val="32"/>
          <w:rtl w:val="true"/>
        </w:rPr>
        <w:t>.</w:t>
      </w:r>
    </w:p>
    <w:p>
      <w:pPr>
        <w:pStyle w:val="Normal"/>
        <w:bidi w:val="1"/>
        <w:ind w:left="0" w:right="0" w:hanging="0"/>
        <w:jc w:val="left"/>
        <w:rPr/>
      </w:pPr>
      <w:r>
        <w:rPr>
          <w:rFonts w:ascii="Times New Roman" w:hAnsi="Times New Roman" w:cs="Times New Roman"/>
          <w:b/>
          <w:b/>
          <w:bCs/>
          <w:sz w:val="36"/>
          <w:sz w:val="36"/>
          <w:szCs w:val="36"/>
          <w:rtl w:val="true"/>
        </w:rPr>
        <w:t>تعريف</w:t>
      </w:r>
      <w:r>
        <w:rPr>
          <w:rFonts w:ascii="Times New Roman" w:hAnsi="Times New Roman" w:cs="Times New Roman"/>
          <w:b/>
          <w:b/>
          <w:bCs/>
          <w:sz w:val="36"/>
          <w:sz w:val="36"/>
          <w:szCs w:val="36"/>
          <w:rtl w:val="true"/>
        </w:rPr>
        <w:t xml:space="preserve"> الجمعية الدولية للعلاقات العامة</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حيث</w:t>
      </w:r>
      <w:r>
        <w:rPr>
          <w:rFonts w:ascii="Times New Roman" w:hAnsi="Times New Roman" w:cs="Times New Roman"/>
          <w:sz w:val="32"/>
          <w:sz w:val="32"/>
          <w:szCs w:val="32"/>
          <w:rtl w:val="true"/>
        </w:rPr>
        <w:t xml:space="preserve"> عرفت العلاقات العامة كوظيفة تخطيطية بانها وظيفة ادارية ذات طابع مخطط ومستمر تهدف من خلالها المنظمات والهيئات العامة والخاصة الى كسب تعاطف وتاييد اولئك الذين تهتم بهم وتحافظ على ثقتهم، أولئك الذين تهتم بهم وتحافظ على ثقتهم، عن طريق الرائ العام المتعلق ب</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 xml:space="preserve"> من اجل ربط سياستها واجراءاتها قدر الامكان، ومن اجل تحقيق تعاون مشترك مثمر اكثر ، ومن اجل مقابلة المصالح العامة بدرجة أكثر كفاءة عن طريق تخطيط المعلومات ونشره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لاقات العام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ناعة القر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صبحت العلاقات العامة مهمة في نجاح أي مشروع سواء كان سياسيا او اقتصاديا او اجتماعيا او ثقافيا ولم يعد الاهتمام منصبا في الاهتمام بالعلاقات العامة في تسويق السلع او توسع رقعة الانتاج بل امتد الاهتمام بالعلاقات الي ابعد من هذا بكثير اصبحت العلاقات العامة وحملاتها تستخدم من قبل العديد من دول العالم لتحسين صورتها من خلال حملات مدرسية ومنظمة للعلاقات العامة فالعلاقات العامة تمارس دورها داخل المؤسسة او المنشاة او تحسين من صورتها لدى جمهورها</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الخارجي</w:t>
      </w:r>
      <w:r>
        <w:rPr>
          <w:rFonts w:cs="Times New Roman" w:ascii="Times New Roman" w:hAnsi="Times New Roman"/>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32"/>
          <w:sz w:val="32"/>
          <w:szCs w:val="32"/>
          <w:rtl w:val="true"/>
        </w:rPr>
        <w:t>لقد تطور مفهوم العلاقات العامة في الكثير من دول العالم وبرز دورها في الكثير من الشركات والمنشات الحكومية، الا ان دور العلاقات ما زال في العديد من الاجهزة الحكومية والمنشات الخاصة محدوداً فما زال العديد من المسؤولين واصحاب الاعمال لا يعطون العلاقات العامة الاهتمام المطلوب لعدم المامهم بالاهمية القائمة على انشطة العلاقات العامة وحملاتها التي اضحت تستخدم في العديد من دول العالم، فاصبحت العلاقات العامة صناعة القرن من خلال الاستفادة من كافة وسائل الاعلام المتعددة والمتطورة لتبصير الشعوب بسياسات الدول واهدافها ومدى مساهمات تلك الدول في الاستقرار والازدهار العالمي اي ان هناك الكثير من المفاهيم في مجال العلاقات العامة</w:t>
      </w:r>
      <w:r>
        <w:rPr>
          <w:rFonts w:cs="Times New Roman" w:ascii="Times New Roman" w:hAnsi="Times New Roman"/>
          <w:sz w:val="32"/>
          <w:szCs w:val="32"/>
          <w:rtl w:val="true"/>
        </w:rPr>
        <w:t>.</w:t>
      </w:r>
    </w:p>
    <w:p>
      <w:pPr>
        <w:pStyle w:val="Normal"/>
        <w:bidi w:val="1"/>
        <w:spacing w:before="0" w:after="16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8:00Z</dcterms:created>
  <dc:creator>mustaqbal FM</dc:creator>
  <dc:description/>
  <cp:keywords/>
  <dc:language>en-US</dc:language>
  <cp:lastModifiedBy>mustaqbal FM</cp:lastModifiedBy>
  <cp:lastPrinted>2024-12-26T13:07:00Z</cp:lastPrinted>
  <dcterms:modified xsi:type="dcterms:W3CDTF">2024-12-2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