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علاقات العامة والاعلام </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عد الإعلام إحدى أدوات تحقيق برامج العلاقات العامة ويعرف ب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زويد الناس بالاخبار الصحيحة والمعلومات السليمة والحقائق الثابتة التي تساعدهم على تكوين رأى صائب في واق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 الوقائع او مشكلة من المشكلات، بحيث يعبر هذا الرأي تعبيراً موضوعياً عن عقلية الجماهير واتجاهاتهم وميولهم وبدل الإعلام على النقل الصادق والتعبير الدقيق والإبلاغ الأمين فيما تنطوي العلاقات العامة على تبادل الآراء وعرض الحقائق المبنية على استقراء اتجاهات الرأي العام، فهي فن فهم عقلية الجمهور وتحديد آراء أفراد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كسب رضا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إعلام في العلاقات العامة السليمة التي تؤمن لمسؤو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بد أن يهتم بإبراز سياسة العمق والبناء لدية وتبادل المعلومات المهمة والمجدية ونشر المعلوم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صحيحة والانسجام الاجتماع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من اجل التمييز العلمي بين الإعلام والعلاقات يمكن أن نشير الى مجموعة من أوجه الشبه والاختلاف بينهما ، مستعرضين في البداية أوجه الشابه وكالات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الإعلام يلتزم بالأمانة والموضوعية والصدق والصراحة أو هكذا يجب أن يكون في نقل الأفكار والمعلومات والأخبار والموضوعات والآراء للجماهير مع ذكر مصادرها خدمة للصالح الع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العلاقات العامة هي الاخرى تراعي الصدق والامانة زم بالمعايير الأخلاقية ، إذ أن العلاقات العامة مهنة إنسانية وأخلاقية في المقام الأ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إذا كان الإعلام يقوم بنشر الحقائق والمعلومات الدقيقة الصادقة واظهارها الى الجمهور ، فإن العلاقات العامة تعمل على اظهار الحقائق في صراحة ووضوح حرصا على كسب ثقة الجم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لأن اخفاء الحقائق إذا نجح بعض الوقت، فإن هذا النجاح مؤقت وسرعان ما تنكشف حقيقته ويفقد الجمهور ثقته في المؤسس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الوقت الذي يستخدم فيه الإعلام وسائل مختلفة في نشر وتقديم المعلومات والأخبار والوقائع سواء كانت هذه الوسائل مسموعة كالإذاعة أو مرئية كالتلفزيون أو مقروءة كالصحف والمجلات العامة والخاصة وغيرها من الوسائل ، فإن العلاقات العامة تستخدم وسائل الإعلام المختلفة في نشر وتقديم المعلومات الصحيحة عن المؤسسة للجمهور داخلياً كان أم خارجياً من صحف وإذاعة وتلفزيون ومعارض وندوات وغي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إعلام يضع تحت تصرف العلاقات العامة وسائل الاتصال المناسبة لجذب انتباه الجمهور والتأثير على سلوكه بشكل إيجابي نحو المؤسس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منتجاتها </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كان الإعلام يخاطب عقول الجماهير وعواطفهم السا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وم على المناقشة والحوار والأقناع ، فإن العلاقات العامة في الأخرى تخاطب عقول الجماهير وتقوم على الأقناع والمناقشة وصولاً إلى تحقيق الأهداف المرسومة لها</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ما أن الإعلام يهدف إلى النمو واليقظة والتوافق الثقافي والحضاري والارتقاء بمستوى الرأي العام بتنويره وتثقيفه والمساهمة في رفاهية المجتمع، فإن العلاقات العامة تهدف الى تقدم افراد المجتمع والمساهمة في رفاهيته عن طريق بناء علاقات وثيقة مع أفراد المجتمع وزيادة النمو الثقافي والفكري والحضاري لهؤلاء الأفراد بما يؤدي الى تطورهم وتقدمهم</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فيما يتعلق باوجه الاختلاف بين العلاقات العامة والاعلام ، فيمكن الق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إن الإعلام يشتمل على النشاط الاتصالي الهادف الى تزويد الجمهور بالمعلومات فقط عن الامور والقضايا المعلنة مما يسهم في النهاية بتكوين رأي عام و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حين تتجه العلاقات العامة إلى تكوين صورة ذهنية جيدة لدى الجمهور عن المؤسسة عن طريق نشر المعلومات والافكار والحقائق للوصول الى الانسجام والتكيف الاجتماعي</w:t>
      </w:r>
      <w:r>
        <w:rPr>
          <w:rFonts w:cs="Times New Roman" w:ascii="Times New Roman" w:hAnsi="Times New Roman"/>
          <w:sz w:val="32"/>
          <w:szCs w:val="32"/>
          <w:rtl w:val="true"/>
        </w:rPr>
        <w:t>.</w:t>
      </w:r>
    </w:p>
    <w:p>
      <w:pPr>
        <w:pStyle w:val="Normal"/>
        <w:bidi w:val="1"/>
        <w:spacing w:before="0" w:after="1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أن نشاط العلاقات العامة أوسع بكثير من فعاليات الإعلام إذ تعتمد العلاقات العامة على ثلاث فعاليات رئيسة أولها </w:t>
      </w:r>
      <w:r>
        <w:rPr>
          <w:rFonts w:cs="Times New Roman" w:ascii="Times New Roman" w:hAnsi="Times New Roman"/>
          <w:sz w:val="32"/>
          <w:szCs w:val="32"/>
          <w:rtl w:val="true"/>
        </w:rPr>
        <w:t>(</w:t>
      </w:r>
      <w:r>
        <w:rPr>
          <w:rFonts w:ascii="Times New Roman" w:hAnsi="Times New Roman" w:cs="Times New Roman"/>
          <w:sz w:val="32"/>
          <w:sz w:val="32"/>
          <w:szCs w:val="32"/>
          <w:rtl w:val="true"/>
        </w:rPr>
        <w:t>الإع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الوسيلة التي عن طريقها يتم إثارة انتباه الجمهور للأهداف المرسومة ث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ستعل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تفهم ردود فعل الجمهور عن نشاطات المؤسسة ، وبعد ذلك توجه النشاطات كلها نحو </w:t>
      </w:r>
      <w:r>
        <w:rPr>
          <w:rFonts w:cs="Times New Roman" w:ascii="Times New Roman" w:hAnsi="Times New Roman"/>
          <w:sz w:val="32"/>
          <w:szCs w:val="32"/>
          <w:rtl w:val="true"/>
        </w:rPr>
        <w:t>(</w:t>
      </w:r>
      <w:r>
        <w:rPr>
          <w:rFonts w:ascii="Times New Roman" w:hAnsi="Times New Roman" w:cs="Times New Roman"/>
          <w:sz w:val="32"/>
          <w:sz w:val="32"/>
          <w:szCs w:val="32"/>
          <w:rtl w:val="true"/>
        </w:rPr>
        <w:t>التنسيق أي تنسيق نشاطات أقسام المؤسسة نحو تحقيق الاهداف وهي تلبية حاجات ورغبات الجمهور</w:t>
      </w:r>
      <w:r>
        <w:rPr>
          <w:rFonts w:cs="Times New Roman" w:ascii="Times New Roman" w:hAnsi="Times New Roman"/>
          <w:sz w:val="32"/>
          <w:szCs w:val="32"/>
          <w:rtl w:val="true"/>
        </w:rPr>
        <w:t>.</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4:00Z</dcterms:created>
  <dc:creator>mustaqbal FM</dc:creator>
  <dc:description/>
  <cp:keywords/>
  <dc:language>en-US</dc:language>
  <cp:lastModifiedBy>mustaqbal FM</cp:lastModifiedBy>
  <cp:lastPrinted>2024-12-26T13:07:00Z</cp:lastPrinted>
  <dcterms:modified xsi:type="dcterms:W3CDTF">2024-12-2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