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لاقات العامة وعلاقتها بالدعاية </w:t>
      </w:r>
    </w:p>
    <w:p>
      <w:pPr>
        <w:pStyle w:val="Normal"/>
        <w:bidi w:val="1"/>
        <w:spacing w:before="0" w:after="160"/>
        <w:ind w:left="0" w:right="0" w:hanging="0"/>
        <w:jc w:val="left"/>
        <w:rPr/>
      </w:pPr>
      <w:r>
        <w:rPr>
          <w:rFonts w:ascii="Times New Roman" w:hAnsi="Times New Roman" w:cs="Times New Roman"/>
          <w:sz w:val="32"/>
          <w:sz w:val="32"/>
          <w:szCs w:val="32"/>
          <w:rtl w:val="true"/>
        </w:rPr>
        <w:t xml:space="preserve">الدع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احد انواع الاتصال والتاثير ، تستخدم كقوة للسيطرة على افكار افراد المجتمع وتوجيههم الوجهه التي حددت لهم عن طريق استغلال عواطفهم وغرائزهم وتعمل الدعاية على تكوين الاخبار واخفاء بعض الحقائق او تغيير بعضها وهي لاتمد الجمهور الا بالمعلومات التي تتفق ووجهه نظر المسؤولين عنها بأي ثمن وبأي وسيلة بينما تهدف العلاقات العامة نشر الاخبار الصادقة والتعليم والممارسة الى اقناع الجمهور وتحقيق تعاونه معها على اساس الثقة والتفاهم المثمر </w:t>
      </w:r>
      <w:r>
        <w:rPr>
          <w:rFonts w:cs="Times New Roman" w:ascii="Times New Roman" w:hAnsi="Times New Roman"/>
          <w:sz w:val="32"/>
          <w:szCs w:val="32"/>
          <w:rtl w:val="true"/>
        </w:rPr>
        <w:t>.</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31:00Z</dcterms:created>
  <dc:creator>mustaqbal FM</dc:creator>
  <dc:description/>
  <cp:keywords/>
  <dc:language>en-US</dc:language>
  <cp:lastModifiedBy>mustaqbal FM</cp:lastModifiedBy>
  <cp:lastPrinted>2024-12-26T13:31:00Z</cp:lastPrinted>
  <dcterms:modified xsi:type="dcterms:W3CDTF">2024-12-2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