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ثام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فاي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هار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numPr>
          <w:ilvl w:val="0"/>
          <w:numId w:val="1"/>
        </w:numPr>
        <w:bidi w:val="1"/>
        <w:ind w:left="255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فك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255" w:right="0" w:hanging="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عل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فاء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بتك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فك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ح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فن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حل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وص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ر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ضرور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ساعد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جا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فك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ن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اعا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و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ع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ك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نتائ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حقق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ن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ا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يا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رتكز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ني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اه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را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حتياج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بية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خطي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جيه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رت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ول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ق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م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ق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سا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قن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عب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لاحظ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د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ف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رضا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ج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ع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ه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و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لي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ي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تجاه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يا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قتصا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جتم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جت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تص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ولي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ل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عل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طرائ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عم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ضي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فك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تا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لام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طل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م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قراء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خد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سائ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عد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ضي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باد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ا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حو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س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صغ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حتر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ر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نس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در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lang w:eastAsia="ar-IQ" w:bidi="ar-IQ"/>
        </w:rPr>
        <w:t>4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عل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تنظ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ف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ضرو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و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ص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ف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طل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جا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رج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ط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قعية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يا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تش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نظ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حتياج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قد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عا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ان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لي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55"/>
        </w:tabs>
        <w:ind w:left="2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1:00Z</dcterms:created>
  <dc:creator>ALMUBARMIJ-NET</dc:creator>
  <dc:description/>
  <cp:keywords/>
  <dc:language>en-US</dc:language>
  <cp:lastModifiedBy>weaam</cp:lastModifiedBy>
  <dcterms:modified xsi:type="dcterms:W3CDTF">2021-09-24T10:43:00Z</dcterms:modified>
  <cp:revision>4</cp:revision>
  <dc:subject/>
  <dc:title/>
</cp:coreProperties>
</file>