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نماط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eastAsia="ar-IQ"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سلطو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ا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فتيش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لي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تف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ور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ث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ظ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ه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ط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ضب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رب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نصي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وام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ير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اتها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eastAsia="ar-IQ"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خ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و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ج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اح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عن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شتر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ي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ف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ز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شار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ر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ض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و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قدم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رير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ح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ك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ص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جه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ظ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يق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رغ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دوا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اح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د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ك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ق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وء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ط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أ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تائ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واز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زا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شاور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رشاد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م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ع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ؤازر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بن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بد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كا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عتمد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ظي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بر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د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ساعد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ج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ائ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طرق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عارف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اور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و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نموذ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ف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ر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وجه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ظره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ط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ط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ما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رشا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ظرو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ائ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ق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خي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ا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لائ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تض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ج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خطيط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ظي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ابع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قوي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طل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حي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عال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تل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أ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رق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صل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كنلوجي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ب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ح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خض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فك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ستق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تز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أ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ضوعي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1:00Z</dcterms:created>
  <dc:creator>ALMUBARMIJ-NET</dc:creator>
  <dc:description/>
  <cp:keywords/>
  <dc:language>en-US</dc:language>
  <cp:lastModifiedBy>weaam</cp:lastModifiedBy>
  <dcterms:modified xsi:type="dcterms:W3CDTF">2021-09-24T09:49:00Z</dcterms:modified>
  <cp:revision>4</cp:revision>
  <dc:subject/>
  <dc:title/>
</cp:coreProperties>
</file>