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eastAsia="ar-IQ"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IQ" w:bidi="ar-IQ"/>
        </w:rPr>
        <w:t>المحاضرة</w:t>
      </w:r>
      <w:r>
        <w:rPr>
          <w:b/>
          <w:b/>
          <w:bCs/>
          <w:sz w:val="44"/>
          <w:sz w:val="44"/>
          <w:szCs w:val="44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IQ" w:bidi="ar-IQ"/>
        </w:rPr>
        <w:t>السابع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IQ" w:bidi="ar-IQ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IQ" w:bidi="ar-IQ"/>
        </w:rPr>
        <w:t>الاشراف</w:t>
      </w:r>
      <w:r>
        <w:rPr>
          <w:b/>
          <w:b/>
          <w:bCs/>
          <w:sz w:val="44"/>
          <w:sz w:val="44"/>
          <w:szCs w:val="44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eastAsia="ar-IQ" w:bidi="ar-IQ"/>
        </w:rPr>
        <w:t>التربو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eastAsia="ar-IQ" w:bidi="ar-IQ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حم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داود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سلما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بيع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–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جامع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مستقب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بدن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وعلو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صحيح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صلاح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هو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ط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زيار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ع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ظ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نس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همي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ج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سيط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ؤ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جاو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ش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اب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أ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ب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ذك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سب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ج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ط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سي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ؤ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لام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جيه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و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باق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ر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الج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و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اب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رض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تم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ر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ج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ط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ث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ص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ناع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اسخ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ضرو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خل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ط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وقائ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و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ث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ش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عو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شا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تر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بي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ث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م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ر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ل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وث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ت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ب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ث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تغا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رس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ث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زيار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قوف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بعو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نب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صعو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اج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و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ه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مه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تمرس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ن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ا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م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نب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عو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لاف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قلي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ثا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ا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أخ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ساع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اجه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عو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غ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نائ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تف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ح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ن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جاو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ح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صح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ذك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طأ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ش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ترح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ي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ح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ال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طئ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د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ؤ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اضح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لوس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ب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كي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يه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قد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ومهمات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بنائ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ح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فض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تح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ج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شاط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يجا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مار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ي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ر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ؤ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يد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ج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ه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ث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و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قش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م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4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بدا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و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خلاق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ا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شح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م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ح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بد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ص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ق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ر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ر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طلا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ستغ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اهب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ص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بد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لس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ه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ع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ا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ح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نشا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ر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ت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شط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رغب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يو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هتمام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ص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صا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ق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ب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ك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يق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م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ب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عق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غب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ا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تيح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ر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شج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با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بد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جر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و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كائ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ض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تقبل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تنع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حس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اي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تاج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وج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كونو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بد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دريس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eastAsia="ar-IQ" w:bidi="ar-IQ"/>
        </w:rPr>
      </w:pPr>
      <w:r>
        <w:rPr>
          <w:rFonts w:cs="Simplified Arabic"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5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مثيل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فويض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لس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ؤس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شأ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ت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خد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دا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اث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ؤسس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بغ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ظيما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عاليا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جتما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سياس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طاب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نظ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ياس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جتم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ت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ا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ل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طا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س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ت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تم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س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ي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صوي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تيار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نص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بعا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ائ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خاضع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صوي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ر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أ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ظ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تخ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ر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ختيار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لط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س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منح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و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اسب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IQ" w:bidi="ar-IQ"/>
        </w:rPr>
        <w:t>6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صف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كلينيك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جا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ول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اف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و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وج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روبر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درس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و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م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ارفار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اخ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مسين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وائ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تين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ر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ا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اء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مي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س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صل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ك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تم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ق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ئ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ص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ن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غذ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اج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اج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مك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د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Cs w:val="32"/>
          <w:lang w:eastAsia="ar-IQ" w:bidi="ar-IQ"/>
        </w:rPr>
        <w:t>Gogan-973.836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طو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ظهو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كت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ر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لكم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ر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اشد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عتب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بي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ح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ر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را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Glickman-1998-p.3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ع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يز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اعا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حي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خض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ح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ق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ح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ز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أ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اضا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ضع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ئ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باش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ع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ظ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ق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زملائ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ق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ك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ضج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435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bidi w:val="1"/>
        <w:ind w:left="0" w:right="0" w:hanging="435"/>
        <w:jc w:val="left"/>
        <w:rPr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تنوع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ج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أل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اثهور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رض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سي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ختلف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ثلا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راف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در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ات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ختا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اس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ك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ن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شا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ار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نوع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ر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ي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ا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اسب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طور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ط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(</w:t>
      </w:r>
      <w:r>
        <w:rPr>
          <w:rFonts w:cs="Simplified Arabic"/>
          <w:sz w:val="32"/>
          <w:szCs w:val="32"/>
          <w:lang w:eastAsia="ar-IQ" w:bidi="ar-IQ"/>
        </w:rPr>
        <w:t>Glathhorn-1990-p.4</w:t>
      </w:r>
      <w:r>
        <w:rPr>
          <w:rFonts w:cs="Simplified Arabic"/>
          <w:sz w:val="32"/>
          <w:szCs w:val="32"/>
          <w:rtl w:val="true"/>
          <w:lang w:eastAsia="ar-IQ"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eastAsia="ar-IQ" w:bidi="ar-IQ"/>
        </w:rPr>
        <w:t>9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أ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تش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وان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بيق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مك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سلو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ت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ع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ب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ح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ظ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992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 – </w:t>
      </w:r>
      <w:r>
        <w:rPr>
          <w:rFonts w:cs="Simplified Arabic"/>
          <w:sz w:val="32"/>
          <w:szCs w:val="32"/>
          <w:lang w:eastAsia="ar-IQ" w:bidi="ar-IQ"/>
        </w:rPr>
        <w:t>10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ه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موذ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ب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قاي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راس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ظواه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وا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ت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عتم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ك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ك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د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ك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صد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ت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فا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ختب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قاي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ا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طلو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ديد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ضح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ه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اج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ميع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ضل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ج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تو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ضوع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حدو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عرو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حك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د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ث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تائج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تحسين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طوير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كم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زا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2000</w:t>
      </w:r>
      <w:r>
        <w:rPr>
          <w:rFonts w:cs="Simplified Arabic"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sz w:val="32"/>
          <w:szCs w:val="32"/>
          <w:lang w:eastAsia="ar-IQ" w:bidi="ar-IQ"/>
        </w:rPr>
        <w:t>16</w:t>
      </w:r>
      <w:r>
        <w:rPr>
          <w:rFonts w:cs="Simplified Arabic"/>
          <w:sz w:val="32"/>
          <w:szCs w:val="32"/>
          <w:rtl w:val="true"/>
          <w:lang w:eastAsia="ar-IQ" w:bidi="ar-IQ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صد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شار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Oliva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تل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نو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ي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ه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صف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ي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د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طر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عا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طري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سجم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يد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لد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ك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ساع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فس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درا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واط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و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ساع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يج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اخ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عر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واح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ضع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ع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ذ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حد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ب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خ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ط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ها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ائ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(</w:t>
      </w:r>
      <w:r>
        <w:rPr>
          <w:rFonts w:cs="Simplified Arabic"/>
          <w:sz w:val="32"/>
          <w:szCs w:val="32"/>
          <w:lang w:eastAsia="ar-IQ" w:bidi="ar-IQ"/>
        </w:rPr>
        <w:t>Oliva-1976-140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عتم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قائ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شاهد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يد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شخي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د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عوا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ث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ستعم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دو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قيا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لاختبار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قن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سال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حصائ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تم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و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ت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خلا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كي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ت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نواح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كم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كث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اح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حا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خض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بي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نسان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در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اي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رد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تقب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رون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طاول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رغ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تميز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خصائ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ت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مران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خر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sz w:val="32"/>
          <w:szCs w:val="32"/>
          <w:lang w:eastAsia="ar-IQ" w:bidi="ar-IQ"/>
        </w:rPr>
        <w:t>2002</w:t>
      </w:r>
      <w:r>
        <w:rPr>
          <w:rFonts w:cs="Simplified Arabic"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sz w:val="32"/>
          <w:szCs w:val="32"/>
          <w:lang w:eastAsia="ar-IQ" w:bidi="ar-IQ"/>
        </w:rPr>
        <w:t>3</w:t>
      </w:r>
      <w:r>
        <w:rPr>
          <w:rFonts w:cs="Simplified Arabic"/>
          <w:sz w:val="32"/>
          <w:szCs w:val="32"/>
          <w:rtl w:val="true"/>
          <w:lang w:eastAsia="ar-IQ" w:bidi="ar-IQ"/>
        </w:rPr>
        <w:t>) .</w:t>
      </w:r>
    </w:p>
    <w:p>
      <w:pPr>
        <w:pStyle w:val="Normal"/>
        <w:numPr>
          <w:ilvl w:val="0"/>
          <w:numId w:val="1"/>
        </w:numPr>
        <w:bidi w:val="1"/>
        <w:ind w:left="0" w:right="0" w:hanging="45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واف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قوم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خص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و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ستط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اث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طل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غير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هود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ح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لك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حق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داف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5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فاع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ت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رست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ت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وق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حاج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قاب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جد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تق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م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hanging="450"/>
        <w:jc w:val="left"/>
        <w:rPr>
          <w:sz w:val="32"/>
          <w:szCs w:val="32"/>
          <w:lang w:eastAsia="ar-IQ" w:bidi="ar-IQ"/>
        </w:rPr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عام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راحل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ختلف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خطي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سي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نفيذ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تقوي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ابع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رح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ختل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جه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ظ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ض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لب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طال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نظ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لاق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ينه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مواجه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كل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بحث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يج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ل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ناسب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 </w:t>
      </w:r>
      <w:r>
        <w:rPr>
          <w:rFonts w:cs="Simplified Arabic"/>
          <w:b/>
          <w:bCs/>
          <w:sz w:val="32"/>
          <w:szCs w:val="32"/>
          <w:lang w:eastAsia="ar-IQ" w:bidi="ar-IQ"/>
        </w:rPr>
        <w:t>10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ديموقراطي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فس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جم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امل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س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عطاء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ر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لمناقش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بد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من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فر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ناس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قدر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ابدا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قد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ه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او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شي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و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درسي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رو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سام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جع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ؤس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عليم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سط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ائ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نم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شخصيات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يامه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تدر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و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لائ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فعالاً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نوع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تض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زماً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مث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قياد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ضح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ل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حد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ضوابط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ع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س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مقتاضا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حق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اهدا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غاي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ربو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نشده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ق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تسي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فوض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سم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ع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عو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الوا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سؤولي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تنعد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ف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قو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واجبات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ئي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رؤوس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ح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سواء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rtl w:val="true"/>
          <w:lang w:eastAsia="ar-IQ"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دمع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دا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–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Cs w:val="32"/>
          <w:lang w:eastAsia="ar-IQ" w:bidi="ar-IQ"/>
        </w:rPr>
        <w:t>1975</w:t>
      </w:r>
      <w:r>
        <w:rPr>
          <w:rFonts w:cs="Simplified Arabic"/>
          <w:sz w:val="32"/>
          <w:szCs w:val="32"/>
          <w:rtl w:val="true"/>
          <w:lang w:eastAsia="ar-IQ" w:bidi="ar-IQ"/>
        </w:rPr>
        <w:t>-</w:t>
      </w:r>
      <w:r>
        <w:rPr>
          <w:rFonts w:cs="Simplified Arabic"/>
          <w:sz w:val="32"/>
          <w:szCs w:val="32"/>
          <w:lang w:eastAsia="ar-IQ" w:bidi="ar-IQ"/>
        </w:rPr>
        <w:t>39</w:t>
      </w:r>
      <w:r>
        <w:rPr>
          <w:rFonts w:cs="Simplified Arabic"/>
          <w:sz w:val="32"/>
          <w:szCs w:val="32"/>
          <w:rtl w:val="true"/>
          <w:lang w:eastAsia="ar-IQ" w:bidi="ar-IQ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IQ" w:bidi="ar-IQ"/>
        </w:rPr>
      </w:pP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eastAsia="ar-IQ" w:bidi="ar-IQ"/>
        </w:rPr>
        <w:t>11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شراف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IQ" w:bidi="ar-IQ"/>
        </w:rPr>
        <w:t>الاوتوقراطي</w:t>
      </w:r>
      <w:r>
        <w:rPr>
          <w:b/>
          <w:b/>
          <w:bCs/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IQ" w:bidi="ar-IQ"/>
        </w:rPr>
        <w:t>:</w:t>
      </w:r>
    </w:p>
    <w:p>
      <w:pPr>
        <w:pStyle w:val="Normal"/>
        <w:rPr>
          <w:sz w:val="32"/>
          <w:szCs w:val="32"/>
          <w:lang w:eastAsia="ar-IQ" w:bidi="ar-IQ"/>
        </w:rPr>
      </w:pPr>
      <w:r>
        <w:rPr>
          <w:rFonts w:cs="Times New Roman"/>
          <w:sz w:val="32"/>
          <w:szCs w:val="32"/>
          <w:lang w:eastAsia="ar-IQ" w:bidi="ar-IQ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هو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سلو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غ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صحي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و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يفس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جا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طر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رأ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لمناقش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ج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تطوير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،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ر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ش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نفس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سؤو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اقتراح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جب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مل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مت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كي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؟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علي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فتش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راق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ويحاس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على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قو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ب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نشطة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يتاك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مم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كان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هذ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معل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طبق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وامر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م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ا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لكونه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شخص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وحيد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ذي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يعرف</w:t>
      </w:r>
      <w:r>
        <w:rPr>
          <w:sz w:val="32"/>
          <w:sz w:val="32"/>
          <w:szCs w:val="32"/>
          <w:rtl w:val="true"/>
          <w:lang w:eastAsia="ar-IQ"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eastAsia="ar-IQ" w:bidi="ar-IQ"/>
        </w:rPr>
        <w:t>الجواب</w:t>
      </w:r>
      <w:r>
        <w:rPr>
          <w:sz w:val="32"/>
          <w:sz w:val="32"/>
          <w:szCs w:val="32"/>
          <w:lang w:eastAsia="ar-IQ" w:bidi="ar-IQ"/>
        </w:rPr>
        <w:t xml:space="preserve"> </w:t>
      </w:r>
    </w:p>
    <w:sectPr>
      <w:type w:val="nextPage"/>
      <w:pgSz w:w="11906" w:h="16838"/>
      <w:pgMar w:left="1800" w:right="2366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45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6z0">
    <w:name w:val="WW8Num26z0"/>
    <w:qFormat/>
    <w:rPr>
      <w:rFonts w:ascii="Symbol" w:hAnsi="Symbol" w:cs="Simplified Arabic"/>
    </w:rPr>
  </w:style>
  <w:style w:type="character" w:styleId="WW8Num34z0">
    <w:name w:val="WW8Num34z0"/>
    <w:qFormat/>
    <w:rPr>
      <w:lang w:val="en-US"/>
    </w:rPr>
  </w:style>
  <w:style w:type="character" w:styleId="WW8Num40z0">
    <w:name w:val="WW8Num40z0"/>
    <w:qFormat/>
    <w:rPr>
      <w:rFonts w:ascii="Symbol" w:hAnsi="Symbol" w:cs="OpenSymbol;MS Mincho"/>
    </w:rPr>
  </w:style>
  <w:style w:type="character" w:styleId="WW8Num47z0">
    <w:name w:val="WW8Num47z0"/>
    <w:qFormat/>
    <w:rPr>
      <w:lang w:val="en-US"/>
    </w:rPr>
  </w:style>
  <w:style w:type="character" w:styleId="WW8Num50z0">
    <w:name w:val="WW8Num50z0"/>
    <w:qFormat/>
    <w:rPr/>
  </w:style>
  <w:style w:type="character" w:styleId="Style14">
    <w:name w:val="خط الفقرة الافتراضي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  <w:lang w:bidi="ar-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  <w:lang w:bidi="ar-IQ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1">
    <w:name w:val="خط الفقرة الافتراضي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مرجع حاشية سفلي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50:00Z</dcterms:created>
  <dc:creator>ALMUBARMIJ-NET</dc:creator>
  <dc:description/>
  <cp:keywords/>
  <dc:language>en-US</dc:language>
  <cp:lastModifiedBy>weaam</cp:lastModifiedBy>
  <dcterms:modified xsi:type="dcterms:W3CDTF">2021-09-24T09:51:00Z</dcterms:modified>
  <cp:revision>6</cp:revision>
  <dc:subject/>
  <dc:title/>
</cp:coreProperties>
</file>