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اسعة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بيعي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مستقبل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رياضة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ج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د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را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رف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ويا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خص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ه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حق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داف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ظرو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طل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ساع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تقو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د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رو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تطل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د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ضرو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عل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در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وص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ق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وضو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م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ؤس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ق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خل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ث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فر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الاساء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ري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هل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ثل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ج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ح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(</w:t>
      </w:r>
      <w:r>
        <w:rPr>
          <w:rFonts w:cs="Simplified Arabic"/>
          <w:sz w:val="32"/>
          <w:szCs w:val="32"/>
          <w:lang w:eastAsia="ar-IQ" w:bidi="ar-IQ"/>
        </w:rPr>
        <w:t>80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غ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ايستط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زي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ل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لاك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م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بع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رك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مناست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ر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ؤسس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ت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ريج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تنع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عتقاد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ن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ار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اس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ريج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ع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ر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ي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ت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اللاع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ظور</w:t>
      </w:r>
      <w:r>
        <w:rPr>
          <w:sz w:val="32"/>
          <w:sz w:val="32"/>
          <w:szCs w:val="32"/>
          <w:rtl w:val="true"/>
          <w:lang w:eastAsia="ar-IQ" w:bidi="ar-IQ"/>
        </w:rPr>
        <w:t xml:space="preserve">  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حم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س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ا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تظ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تر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افس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ظ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ر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ع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ك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ها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ؤ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اج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ك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ع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جا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وص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ق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م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ش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ع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ك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ش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ك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ع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عاي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أس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ربو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</w:tabs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خ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لق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اد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تم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ل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قوا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سيولوجي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سيكولوجي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اق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د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درا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صائ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روفول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ع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تب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ديث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نهو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ستو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لاع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ك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ها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خطط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ري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عب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ابقاً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tabs>
          <w:tab w:val="clear" w:pos="720"/>
          <w:tab w:val="left" w:pos="926" w:leader="none"/>
          <w:tab w:val="left" w:pos="1106" w:leader="none"/>
          <w:tab w:val="left" w:pos="1466" w:leader="none"/>
          <w:tab w:val="left" w:pos="1646" w:leader="none"/>
          <w:tab w:val="left" w:pos="1826" w:leader="none"/>
        </w:tabs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صائ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خ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د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م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ل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د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لق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حدد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خص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لا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تب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ظ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ع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يا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ق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Cs w:val="32"/>
          <w:lang w:eastAsia="ar-IQ" w:bidi="ar-IQ"/>
        </w:rPr>
        <w:t>Menal Coatch</w:t>
      </w:r>
      <w:r>
        <w:rPr>
          <w:rFonts w:cs="Simplified Arabic"/>
          <w:sz w:val="32"/>
          <w:szCs w:val="32"/>
          <w:rtl w:val="true"/>
          <w:lang w:eastAsia="ar-IQ" w:bidi="ar-IQ"/>
        </w:rPr>
        <w:t>).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ALMUBARMIJ-NET</dc:creator>
  <dc:description/>
  <cp:keywords/>
  <dc:language>en-US</dc:language>
  <cp:lastModifiedBy>weaam</cp:lastModifiedBy>
  <dcterms:modified xsi:type="dcterms:W3CDTF">2021-09-24T10:46:00Z</dcterms:modified>
  <cp:revision>6</cp:revision>
  <dc:subject/>
  <dc:title/>
</cp:coreProperties>
</file>