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خامس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ن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ح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ض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ا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ظرو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لي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اس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اح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ث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لوب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ع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جاح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ي</w:t>
      </w:r>
      <w:r>
        <w:rPr>
          <w:rFonts w:cs="Simplified Arabic"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لائ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و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ه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الج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س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تياجاته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لائ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نو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برا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را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عداد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ارك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ق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ختيار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فيذه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و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ا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ظرو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در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بي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مكان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اح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ت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ب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يد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ي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ائ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بر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:-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زي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ة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ي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ي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فاج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ي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سو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ط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ي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طلو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او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ق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راء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جه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تماع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ح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رو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بيق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ضيح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ي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تباد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رش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رائ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كلينيك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يادي</w:t>
      </w:r>
      <w:r>
        <w:rPr>
          <w:rFonts w:cs="Simplified Arabic"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numPr>
          <w:ilvl w:val="0"/>
          <w:numId w:val="1"/>
        </w:numPr>
        <w:bidi w:val="1"/>
        <w:ind w:left="0" w:right="0" w:hanging="435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435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ALMUBARMIJ-NET</dc:creator>
  <dc:description/>
  <cp:keywords/>
  <dc:language>en-US</dc:language>
  <cp:lastModifiedBy>weaam</cp:lastModifiedBy>
  <dcterms:modified xsi:type="dcterms:W3CDTF">2021-09-24T09:44:00Z</dcterms:modified>
  <cp:revision>4</cp:revision>
  <dc:subject/>
  <dc:title/>
</cp:coreProperties>
</file>