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ظي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صح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ؤو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ش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د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ج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ق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ضع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ق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بؤ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ح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ح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اف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ظ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ض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م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تائ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ث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لا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غ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ق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عف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رو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تص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باش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دا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لاحظ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اح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تها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ال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ق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ا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ياضي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اعد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ثي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ي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و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شخ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يق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ي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خت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لاج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كان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ع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دي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م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وج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ا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ا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يزان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يراد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صا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مو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تب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انو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د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كافؤ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يزان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م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رف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دو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لاع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اي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يف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فظ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صيا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ا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ص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انو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ج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ج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وضو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قيت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لتز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طاب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قيت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ف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ت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وائ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قيت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قيت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طابق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ف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قيت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يس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اسب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ر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جاز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د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ض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ص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لاع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جراء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ا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الف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م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سج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تر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ؤس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نص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داري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ي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در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بد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خط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ع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طاب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يفما</w:t>
      </w:r>
      <w:r>
        <w:rPr>
          <w:sz w:val="32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و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ا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ت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خصص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ب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يز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نم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ث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ح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ا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س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ه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ت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د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أ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حك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ي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ز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الح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ص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غ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يف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غف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ك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ص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نص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عا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و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ب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ط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و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ف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سح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كل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ضح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صاد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ك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صادق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ف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م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ا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ي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ا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ابع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ج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شخ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لا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قارن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ب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أ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خ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ح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ا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بي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قارن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واح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ص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سبا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طال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صل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ب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س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ج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جيد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ظ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فر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رو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ادر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ظه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حراف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وث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ا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ظ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طبي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تي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ائ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لنظ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ش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ر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ش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ر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ب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روع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عددة</w:t>
      </w:r>
      <w:r>
        <w:rPr>
          <w:sz w:val="32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ل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وانبها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س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صم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ظ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سهو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وضو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في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ئو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ق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ت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ص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ه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در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بعا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قبلو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"</w:t>
      </w:r>
      <w:r>
        <w:rPr>
          <w:rFonts w:cs="Simplified Arabic"/>
          <w:sz w:val="40"/>
          <w:szCs w:val="40"/>
          <w:rtl w:val="true"/>
          <w:lang w:eastAsia="ar-IQ" w:bidi="ar-IQ"/>
        </w:rPr>
        <w:t xml:space="preserve"> 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ALMUBARMIJ-NET</dc:creator>
  <dc:description/>
  <cp:keywords/>
  <dc:language>en-US</dc:language>
  <cp:lastModifiedBy>weaam</cp:lastModifiedBy>
  <dcterms:modified xsi:type="dcterms:W3CDTF">2021-09-24T11:18:00Z</dcterms:modified>
  <cp:revision>7</cp:revision>
  <dc:subject/>
  <dc:title/>
</cp:coreProperties>
</file>