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ابعة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ظائ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داخ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ص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ص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ق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حص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قص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ضيحها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أ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دار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ائ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و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رشاد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شا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ز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ص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ناهج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ئ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م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صال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ساه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ر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4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ر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ه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ختل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عا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عل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م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ط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دريس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اون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قب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ئ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ضو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تائ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وي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5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ا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ف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د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ض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ت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نشيطية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تا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ربوي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ا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ائ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ا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ف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بي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هداف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هو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ب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جار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4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ظي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قن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طر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ف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شا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اع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بت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دي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ي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5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ج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نش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ه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مو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ئ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التا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رش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ر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حاضرات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بحث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فك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غر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بحث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دراس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ك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ر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قتر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ق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قويم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ا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اهج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وجيهاتها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اك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زيز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تش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ق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ع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ج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دارك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4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و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حيح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ق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تحلي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زو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ي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ماذ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ظ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و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ئ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بارات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ز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بتكار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بت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ك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دي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ب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جريب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ميم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جري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ثبو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لاحيتها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ALMUBARMIJ-NET</dc:creator>
  <dc:description/>
  <cp:keywords/>
  <dc:language>en-US</dc:language>
  <cp:lastModifiedBy>weaam</cp:lastModifiedBy>
  <dcterms:modified xsi:type="dcterms:W3CDTF">2021-09-24T10:41:00Z</dcterms:modified>
  <cp:revision>6</cp:revision>
  <dc:subject/>
  <dc:title/>
</cp:coreProperties>
</file>