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المحاضرة</w:t>
      </w:r>
      <w:r>
        <w:rPr>
          <w:b/>
          <w:b/>
          <w:bCs/>
          <w:sz w:val="40"/>
          <w:sz w:val="40"/>
          <w:szCs w:val="40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الثالثة</w:t>
      </w:r>
      <w:r>
        <w:rPr>
          <w:b/>
          <w:b/>
          <w:bCs/>
          <w:sz w:val="40"/>
          <w:sz w:val="40"/>
          <w:szCs w:val="40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عشر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معوقات</w:t>
      </w:r>
      <w:r>
        <w:rPr>
          <w:b/>
          <w:b/>
          <w:bCs/>
          <w:sz w:val="40"/>
          <w:sz w:val="40"/>
          <w:szCs w:val="40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الاشراف</w:t>
      </w:r>
      <w:r>
        <w:rPr>
          <w:b/>
          <w:b/>
          <w:bCs/>
          <w:sz w:val="40"/>
          <w:sz w:val="40"/>
          <w:szCs w:val="40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أولأ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IQ"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عب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دار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عق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تشابك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تعد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جوان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جه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خلاص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كل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زيا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فوق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صا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حياناً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سن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عما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داري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ح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شاط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خطت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جل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ؤث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عطائ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نشاط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ندو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فع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مهام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ساس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شك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زاح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عما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وك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ي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تراكم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يو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اطلا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تنفيذ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ثن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رور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ل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واجه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تغي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تحرك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عملا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انسا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دو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تناقص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تندث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سلو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طلاب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طبعه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طاب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دير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مارس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دا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يا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نفيذ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شراف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ئول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جعل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فا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تميز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دا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شك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تقوي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م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تزمت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هم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نعك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سلباً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عدا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عد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كفاء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دري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موا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خصصه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7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ماك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عق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جتماع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برامج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8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صو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عاو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د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زوي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الوسائ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اع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ذم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ير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حاق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دو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ثن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مج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ادار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2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رص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زيا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صف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3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مسئو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در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ثاني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  <w:tab w:val="left" w:pos="208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عمليت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ت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  <w:tab w:val="left" w:pos="208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حوافز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ل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" w:leader="none"/>
          <w:tab w:val="left" w:pos="208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كت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ساع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القراء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يع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ش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ا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هتما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فض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بلغ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ثالث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توجيه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فا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صر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طارئ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خب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ث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ذلك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تم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هن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كتظاظ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خطيط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عمليت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تعلم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وعي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حتاجو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قياد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ربو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تأ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حاز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ولاء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2006" w:leader="none"/>
        </w:tabs>
        <w:bidi w:val="1"/>
        <w:ind w:left="0" w:right="0" w:hanging="36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كسو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عز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اح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يثاراً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. 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جم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يتجاوز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عتقاد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ن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لغ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ق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اف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رف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خر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ستفي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تب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ير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ستش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لايقب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و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زم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تهاو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لامبال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مهن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ينش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72" w:leader="none"/>
          <w:tab w:val="left" w:pos="1852" w:leader="none"/>
          <w:tab w:val="left" w:pos="2212" w:leader="none"/>
          <w:tab w:val="left" w:pos="2392" w:leader="none"/>
          <w:tab w:val="left" w:pos="25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ز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عمالاً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خر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541" w:leader="none"/>
          <w:tab w:val="left" w:pos="1901" w:leader="none"/>
          <w:tab w:val="left" w:pos="2081" w:leader="none"/>
          <w:tab w:val="left" w:pos="226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ق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مارس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541" w:leader="none"/>
          <w:tab w:val="left" w:pos="1901" w:leader="none"/>
          <w:tab w:val="left" w:pos="2081" w:leader="none"/>
          <w:tab w:val="left" w:pos="226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ناهج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541" w:leader="none"/>
          <w:tab w:val="left" w:pos="1901" w:leader="none"/>
          <w:tab w:val="left" w:pos="2081" w:leader="none"/>
          <w:tab w:val="left" w:pos="226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نا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توجيه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1" w:leader="none"/>
          <w:tab w:val="left" w:pos="1541" w:leader="none"/>
          <w:tab w:val="left" w:pos="1901" w:leader="none"/>
          <w:tab w:val="left" w:pos="2081" w:leader="none"/>
          <w:tab w:val="left" w:pos="2261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نوي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رابع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غي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اتو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دو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ا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ختبر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ساح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ممارس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وف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ارح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للانشط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سرح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خامس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عوق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در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قياد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ضع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دريين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تاثيرها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حياناً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515"/>
        </w:tabs>
        <w:ind w:left="1515" w:hanging="43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0:00Z</dcterms:created>
  <dc:creator>ALMUBARMIJ-NET</dc:creator>
  <dc:description/>
  <cp:keywords/>
  <dc:language>en-US</dc:language>
  <cp:lastModifiedBy>weaam</cp:lastModifiedBy>
  <dcterms:modified xsi:type="dcterms:W3CDTF">2021-09-25T07:41:00Z</dcterms:modified>
  <cp:revision>8</cp:revision>
  <dc:subject/>
  <dc:title/>
</cp:coreProperties>
</file>