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eastAsia="ar-IQ"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40"/>
          <w:szCs w:val="40"/>
          <w:lang w:eastAsia="ar-IQ" w:bidi="ar-IQ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بيع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بادئ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تعتب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لي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رش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حس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لب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ض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ف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بادئ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بيق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ض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ا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ج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بادئ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بد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ب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سؤو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تائ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ب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ه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أهي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ص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ظا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ذل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ا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د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دا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ي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ض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ث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لمد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ؤ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ج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ظا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ؤ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تائ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ظ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مو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ؤ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ل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لي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جزئي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ؤ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ل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ف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ه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ظ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د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درج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م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ظي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ز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نا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ير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قي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ب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ط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خ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بب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و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ح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ش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شر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ظ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تغ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ال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ب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دخ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تب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ح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خ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سهي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يس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فاء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و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ص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نضوج</w:t>
      </w:r>
      <w:r>
        <w:rPr>
          <w:sz w:val="32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ي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ربي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قي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ياضي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ف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فس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عتب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ضو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مي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تم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ائ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م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ؤو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ما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ط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ق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ؤخ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عتب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ا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ر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بد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ك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ع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ظا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يا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وا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ث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ه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ش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هج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تر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ح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أ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بق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فتوح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ALMUBARMIJ-NET</dc:creator>
  <dc:description/>
  <cp:keywords/>
  <dc:language>en-US</dc:language>
  <cp:lastModifiedBy>weaam</cp:lastModifiedBy>
  <dcterms:modified xsi:type="dcterms:W3CDTF">2021-09-25T07:44:00Z</dcterms:modified>
  <cp:revision>4</cp:revision>
  <dc:subject/>
  <dc:title/>
</cp:coreProperties>
</file>